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自我评价怎么写"/>
      <w:r>
        <w:rPr/>
        <w:t>高一学生自我评价怎么写</w:t>
      </w:r>
      <w:bookmarkEnd w:id="0"/>
    </w:p>
    <w:p>
      <w:pPr>
        <w:pStyle w:val="Normal"/>
        <w:rPr/>
      </w:pPr>
      <w:r>
        <w:rPr/>
        <w:t>紧张有序的初中生活行将与我离别。在老师的教导下，我在德、智、体方面全面发展，逐步从幼稚走向成熟。我是一个性情开朗、听话懂事、老实质朴的学生。对老师分配的任务认真负责，能积极向上，喜欢和同学讨论解决题目，常常参加班级学校组织的各种课内外活动</w:t>
      </w:r>
      <w:r>
        <w:rPr/>
        <w:t>;</w:t>
      </w:r>
      <w:r>
        <w:rPr/>
        <w:t>能与同学和睦相处，尊敬师长，自觉锻炼身体，能迅速的适应各种环境，并融会其中。初中三年我学到了很多知识，学习上固然很努力，但成绩不够理想，希看以后在学习和生活中，能摸索出合适自己高效的学习方法。</w:t>
      </w:r>
    </w:p>
    <w:p>
      <w:pPr>
        <w:pStyle w:val="Normal"/>
        <w:rPr/>
      </w:pPr>
      <w:r>
        <w:rPr/>
        <w:t>自进学以来，一直遵守学校的各项规章制度，具有良好的思想道德品质，各方面较好。有强烈的集体荣誉感，坚持实事求是的原则。思想端正，能吃苦刻苦，有崇高的理想和伟大的目标。</w:t>
      </w:r>
    </w:p>
    <w:p>
      <w:pPr>
        <w:pStyle w:val="Normal"/>
        <w:rPr/>
      </w:pPr>
      <w:r>
        <w:rPr/>
        <w:t>在平常生活中，我十分重视锻炼身体，具有良好的心理和身体素质，体育成绩优秀，体锻达标。在校运会和市运会上获得优秀的成绩。</w:t>
      </w:r>
    </w:p>
    <w:p>
      <w:pPr>
        <w:pStyle w:val="Normal"/>
        <w:rPr/>
      </w:pPr>
      <w:r>
        <w:rPr/>
        <w:t>生活上，为人朴实真诚，生活独立性较强。酷爱集体，尊敬师长，团结同学，乐于助人，对班级交给的任务都能认真及时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几年的学习，我在德、智、体诸方面都有所进步，但也苏醒地熟悉到自己的不足的地方，学习还应更加仔细，争取在中考中发挥自己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