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钢筋合同范本"/>
      <w:r>
        <w:rPr/>
        <w:t>建筑钢筋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兹有甲方承建的陇县固关镇苟家沟小学公寓楼及厕所工程，根据工程施工需要，现将本工程的钢筋制作及绑扎工程承包给乙方。为明确双方的责、权、利，使工程保质保量按期竣工，经双方协商签订本施工合同，包括以下内容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陇县固关镇苟家沟小学公寓楼及厕所工程二，分包内容：图纸设计的所有钢筋制作绑扎工程。</w:t>
      </w:r>
    </w:p>
    <w:p>
      <w:pPr>
        <w:pStyle w:val="Normal"/>
        <w:rPr/>
      </w:pPr>
      <w:r>
        <w:rPr/>
        <w:t>三、承包形式、价款：采取包工不包料的形式。按建筑面积每平方米元。</w:t>
      </w:r>
    </w:p>
    <w:p>
      <w:pPr>
        <w:pStyle w:val="Normal"/>
        <w:rPr/>
      </w:pPr>
      <w:r>
        <w:rPr/>
        <w:t>四、质量要求：乙方应按施工要求、施工规范和强制性条文规定以及质量验收标准组织施工，必须达到合格标准，并报项目部验收。</w:t>
      </w:r>
    </w:p>
    <w:p>
      <w:pPr>
        <w:pStyle w:val="Normal"/>
        <w:rPr/>
      </w:pPr>
      <w:r>
        <w:rPr/>
        <w:t>五、工期：本工程合同工期。</w:t>
      </w:r>
    </w:p>
    <w:p>
      <w:pPr>
        <w:pStyle w:val="Normal"/>
        <w:rPr/>
      </w:pPr>
      <w:r>
        <w:rPr/>
        <w:t>六、安全要求：乙方应遵守国家安全法规，服从甲方安全管理，加强对施工人员安全教育，搞好现场施工安全目标责任、交底签证工作。必须严格按照高空作业安全规程操作施工，搞好操作人员安全防护及现场安全防护工作，不能高空抛物，不能违规施工，确保施工安全。机械操作应符合国家法定法规要求</w:t>
      </w:r>
      <w:r>
        <w:rPr/>
        <w:t>,</w:t>
      </w:r>
      <w:r>
        <w:rPr/>
        <w:t>若发生不安全事故，由乙方承担所有责任。</w:t>
      </w:r>
    </w:p>
    <w:p>
      <w:pPr>
        <w:pStyle w:val="Normal"/>
        <w:rPr/>
      </w:pPr>
      <w:r>
        <w:rPr/>
        <w:t>七、付款办法：按工程进度支付。工程地点：陇县固关镇苟家沟村</w:t>
      </w:r>
    </w:p>
    <w:p>
      <w:pPr>
        <w:pStyle w:val="Normal"/>
        <w:rPr/>
      </w:pPr>
      <w:r>
        <w:rPr/>
        <w:t>八、双方责任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给乙方提供所需施工机具及工程所需原材料，拉运到工地。</w:t>
      </w:r>
    </w:p>
    <w:p>
      <w:pPr>
        <w:pStyle w:val="Normal"/>
        <w:rPr/>
      </w:pPr>
      <w:r>
        <w:rPr/>
        <w:t>2</w:t>
      </w:r>
      <w:r>
        <w:rPr/>
        <w:t>、负责工程施工质量、安全检查、监督。对安全措施不到位，施工达不到规范要求时，有权责令乙方停工整改，其费用由乙方承担。杜绝质量、安全事故的发生，确保工程顺利完工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组织高素质的施工队伍，协调好各工种相互配合工作，服从工地技术员、施工员的统一安排。坚持文明施工，保证施工现场整洁卫生，保证按期完工。发生违规违纪行为，按规章制度处罚。</w:t>
      </w:r>
    </w:p>
    <w:p>
      <w:pPr>
        <w:pStyle w:val="Normal"/>
        <w:rPr/>
      </w:pPr>
      <w:r>
        <w:rPr/>
        <w:t>2</w:t>
      </w:r>
      <w:r>
        <w:rPr/>
        <w:t>、按工程进度提前三天向甲方提供原材料及设备进场时间，接受甲方、质检及监理部门的检查监督，负责工程质量、安全责任。质量、安全达不到规范要求的坚决停工整改，费用由乙方承担，确保工程的施工质量和施工安全。</w:t>
      </w:r>
    </w:p>
    <w:p>
      <w:pPr>
        <w:pStyle w:val="Normal"/>
        <w:rPr/>
      </w:pPr>
      <w:r>
        <w:rPr/>
        <w:t>3</w:t>
      </w:r>
      <w:r>
        <w:rPr/>
        <w:t>、乙方应维护甲方的施工机械设备，要精心维护，合理使用，保证设备完好，并负责成品、半成品保护工作，若损坏丢失必须如数赔偿。</w:t>
      </w:r>
    </w:p>
    <w:p>
      <w:pPr>
        <w:pStyle w:val="Normal"/>
        <w:rPr/>
      </w:pPr>
      <w:r>
        <w:rPr/>
        <w:t>九、本合同未尽事宜，双方现场协商解决。本合同一式二份，甲、乙双方各执一份。双方签字盖章后生效，工程完工，款项结清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