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个性自我介绍范文"/>
      <w:r>
        <w:rPr/>
        <w:t>六年级小学生个性自我介绍范文</w:t>
      </w:r>
      <w:bookmarkEnd w:id="0"/>
    </w:p>
    <w:p>
      <w:pPr>
        <w:pStyle w:val="Normal"/>
        <w:rPr/>
      </w:pPr>
      <w:r>
        <w:rPr/>
        <w:t>新的一个集体，迎来了一个崭新的自我，在这里我将带给大家的不仅仅是欢笑，还有快乐。这就是我，一个爱说、爱笑、爱闹的“调皮男孩”。看到这儿，你不禁会问，怎么个调皮法</w:t>
      </w:r>
      <w:r>
        <w:rPr/>
        <w:t>?</w:t>
      </w:r>
      <w:r>
        <w:rPr/>
        <w:t>哈哈……待会你就知道了</w:t>
      </w:r>
      <w:r>
        <w:rPr/>
        <w:t>!</w:t>
      </w:r>
    </w:p>
    <w:p>
      <w:pPr>
        <w:pStyle w:val="Normal"/>
        <w:rPr/>
      </w:pPr>
      <w:r>
        <w:rPr/>
        <w:t>我长着一个圆圆的脸，白里透红的脸上镶着两只水汪汪的眼睛，只要我一笑，它们就能变成一条缝。虽然我只有</w:t>
      </w:r>
      <w:r>
        <w:rPr/>
        <w:t>13</w:t>
      </w:r>
      <w:r>
        <w:rPr/>
        <w:t>岁，可体重却上百，这使我很烦恼。正是因为我胖，所以同学们都叫我“胖哥”。哎……你可没有亲身经历过变胖了的滋味啊</w:t>
      </w:r>
      <w:r>
        <w:rPr/>
        <w:t>!</w:t>
      </w:r>
      <w:r>
        <w:rPr/>
        <w:t>那种感觉比上“刀山”还难受</w:t>
      </w:r>
      <w:r>
        <w:rPr/>
        <w:t>!</w:t>
      </w:r>
      <w:r>
        <w:rPr/>
        <w:t>因此，“胖”成了我的特点，也成了我最大的烦恼……</w:t>
      </w:r>
    </w:p>
    <w:p>
      <w:pPr>
        <w:pStyle w:val="Normal"/>
        <w:rPr/>
      </w:pPr>
      <w:r>
        <w:rPr/>
        <w:t>记得我五年级的时候，学校有一天上体育课，作为体育班长的我，老师要求我示范跳高给同学们看。“跳高”对我来说意味着什么，那可是一般人都作不了的啊</w:t>
      </w:r>
      <w:r>
        <w:rPr/>
        <w:t>!</w:t>
      </w:r>
      <w:r>
        <w:rPr/>
        <w:t>更不要说我这个大胖子了，我从杆下过还不错</w:t>
      </w:r>
      <w:r>
        <w:rPr/>
        <w:t>!</w:t>
      </w:r>
      <w:r>
        <w:rPr/>
        <w:t>在同学们的再三逼迫下，我犹如上了“刑场”一般，特别害怕，可为了顾全自己的面子，我鼓起勇气冲了过去……轰……一声巨响，跳高杆被我撞倒了，同学们哈哈大笑起来，我也被重重的摔倒在了地上。从这以后，我再也没有跳过高，现在想起来都还记忆犹新，历历在目</w:t>
      </w:r>
      <w:r>
        <w:rPr/>
        <w:t>!</w:t>
      </w:r>
    </w:p>
    <w:p>
      <w:pPr>
        <w:pStyle w:val="Normal"/>
        <w:rPr/>
      </w:pPr>
      <w:r>
        <w:rPr/>
        <w:t>说起调皮，大家都对它不新奇，它是每个男生应该具备的性格，当然我也不例外。在班中我可是数一数二的“调皮大王”。调皮捣蛋的招数我应有尽有。比如说，上一星期有一节地理课，老师早早的就来到了教室，手里还拿着一个地球仪，她把地球仪放在桌子上就出去了。由于我好奇，就走上去玩弄它。不知怎么了，我心中起了歪念，想捉弄一下老师。于是，地球仪被我作了点手脚，心里暗暗自喜……上课了，老师激情的深入到了讲课当中，忽视了地球仪的存在，就着样，一节课在未动地球仪的情况下拿走了。我很失望，又很担心……</w:t>
      </w:r>
    </w:p>
    <w:p>
      <w:pPr>
        <w:pStyle w:val="Normal"/>
        <w:rPr/>
      </w:pPr>
      <w:r>
        <w:rPr/>
        <w:t>后来，听说老师在别的班里闹了笑话，我很惭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说、爱笑、爱闹的调皮男孩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