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务主管的工作职责"/>
      <w:r>
        <w:rPr/>
        <w:t>法务主管的工作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参与起草、审核公司重要的规章制度，对公司规章制度的合法性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标准合同文本，审核公司各类合同等，参与重大合同的起草、谈判工作，监督、检查合同的履行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诉讼案件的跟踪和处理，包括代理出庭、总结和分析各类诉讼案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搜集及整理诉讼证据资料，起草诉讼相关法律文书，跟进裁判文书的执行，对涉诉案件进行总结，并提出公司管理相关建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撰写法律意见书，对各业务中涉及的法律问题进行法律法规和案例的检索，提出法律建议，提出风险防范及法律建议，维护公司的合法权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开展法律法规培训，对外部法律顾问的管理和联系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大学本科及以上学历，法学相关专业，有</w:t>
      </w:r>
      <w:r>
        <w:rPr/>
        <w:t>2</w:t>
      </w:r>
      <w:r>
        <w:rPr/>
        <w:t>年以上法务工作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企业法律事务管理流程，熟练掌握法务内审、风险预防，以及诉讼与非诉纠纷的处理技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具有基本的商业知识，熟悉民法、商法、合同法等常用法律法规，能独立处理法律纠纷和诉讼，有较强的语言和文字表达及沟通能力，性格沉稳，思维敏捷，保密意识强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