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西递古镇旅游导游词范文"/>
      <w:r>
        <w:rPr/>
        <w:t>安徽西递古镇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西递村是一处以宗族血缘关系为纽带，胡姓聚族而居的古村落，该村源于公元</w:t>
      </w:r>
      <w:r>
        <w:rPr/>
        <w:t>11</w:t>
      </w:r>
      <w:r>
        <w:rPr/>
        <w:t>世纪，发展鼎盛于</w:t>
      </w:r>
      <w:r>
        <w:rPr/>
        <w:t>14-19</w:t>
      </w:r>
      <w:r>
        <w:rPr/>
        <w:t>世纪。</w:t>
      </w:r>
    </w:p>
    <w:p>
      <w:pPr>
        <w:pStyle w:val="Normal"/>
        <w:rPr/>
      </w:pPr>
      <w:r>
        <w:rPr/>
        <w:t>20</w:t>
      </w:r>
      <w:r>
        <w:rPr/>
        <w:t>世纪初，随着我国封建宗法制度的解体，西递村的发展也日趋缓慢。由于历史上较少受到战乱的侵袭，也未受到经济发展的冲击，村落原始形态保存完好，始终保持着历史发展的真实性和完整性。现保存的明、清古民居</w:t>
      </w:r>
      <w:r>
        <w:rPr/>
        <w:t>124</w:t>
      </w:r>
      <w:r>
        <w:rPr/>
        <w:t>幢，祠堂</w:t>
      </w:r>
      <w:r>
        <w:rPr/>
        <w:t>3</w:t>
      </w:r>
      <w:r>
        <w:rPr/>
        <w:t>幢，均已列为安徽省重点文物保护单位。</w:t>
      </w:r>
    </w:p>
    <w:p>
      <w:pPr>
        <w:pStyle w:val="Normal"/>
        <w:rPr/>
      </w:pPr>
      <w:r>
        <w:rPr/>
        <w:t>1999</w:t>
      </w:r>
      <w:r>
        <w:rPr/>
        <w:t>年西递村被国家确定为世界文化遗产申报单位，向联合国教科文组织提出申报，并通过了专家评估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又被联合国教科文组织列入世界文化遗产名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