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吵闹学生反思检讨书"/>
      <w:r>
        <w:rPr/>
        <w:t>上课吵闹学生反思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数学课堂上面没有认真的听老师讲解习题，而是和同学讲话，而且越讲越大声，不但是吵到了老师讲课，同样也是影响了同学们听课，真的不应该，老师，我错了，我在这里检讨。</w:t>
      </w:r>
    </w:p>
    <w:p>
      <w:pPr>
        <w:pStyle w:val="Normal"/>
        <w:rPr/>
      </w:pPr>
      <w:r>
        <w:rPr/>
        <w:t>课堂上讲的习题其实是比较难的一个题型，也是我们需要认真学好的，可是我数学的成绩本来就不是太好，也是对学习数学没有什么大的兴趣，所以上课的时候也不怎么想听，刚好和我坐的同学也是没什么兴趣听数学课，所以我们两个人就在那里悄悄的聊起了天，也没聊什么无关的话题，而是聊英语这次的测试，觉得题目有些难，感觉考的不好，都在探讨我们是怎么学的。聊着聊着我们也忘记了这是在数学的课堂上，然后我们也出现了一些分歧，于是越说越大声，渐渐的被老师听到了。</w:t>
      </w:r>
    </w:p>
    <w:p>
      <w:pPr>
        <w:pStyle w:val="Normal"/>
        <w:rPr/>
      </w:pPr>
      <w:r>
        <w:rPr/>
        <w:t>作为高三的学生，还偏科，真的不应该，虽然我们的英语学习不错，但是数学更是要学好，即使没什么兴趣，但是数学在高考中是占很大比例的分数的，不能就这么放弃了。而且在课堂上讲话也是不对的行为，老师批评我们，其实并不是因为我们讲话的内容，而是我们学习的态度不够端正，没有正确的认识到数学的重要性。</w:t>
      </w:r>
    </w:p>
    <w:p>
      <w:pPr>
        <w:pStyle w:val="Normal"/>
        <w:rPr/>
      </w:pPr>
      <w:r>
        <w:rPr/>
        <w:t>虽然说从小我的数学就不是特别的好，经常的拖我成绩的后腿，但是也不能因此而放弃对数学的学习，特别是课堂上，老师耐心的给我们讲解题目，就是为了让我们更好的理解数学。而我却还在吵闹，不但是对自己，对同学也是不负责任。虽然老师讲解的我的确听得不是太懂，但是只要我认真的听，反复的做题目，我想我的数学成绩应该是可以上去的，可是我却没有那么做，反而是觉得反正数学成绩差，干脆不想怎么学，还是学好其他科目好了，但是在总成绩里面，我确是没有想过，我其他的科目因为分数还不错，其实提升的空间并不是特别的大，反而是数学，只要我认真的去学习了，其实提升的空间还是比较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文科的数学并不是特别的难，只要努力了，一些基础的题目做好，其实也是可以拿到不错的分数的。课堂上更是要认真的听老师讲课，不能再讲话了，老师经过反省，我也知道我应该认真的学好数学，虽然现在我的兴趣不大，而且还有些抗拒，但是我想我已经认识到了我的错误，不能再这样下去了，必须把数学学好，以后不会再在课堂上讲话了，也不会上着数学课做其他科目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