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知识主题的主持词"/>
      <w:r>
        <w:rPr/>
        <w:t>法律知识主题的主持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为了进一步普及法律知识，树立法制意识，增强同学们的自我保护意识，今天利用早读课，政教处举行法制教育讲座。下面请我校法制辅导员、政教处沙永主任为我们做报告。</w:t>
      </w:r>
    </w:p>
    <w:p>
      <w:pPr>
        <w:pStyle w:val="Normal"/>
        <w:rPr/>
      </w:pPr>
      <w:r>
        <w:rPr/>
        <w:t>老师们、同学们，刚才沙永主任的报告结合咱们学校学生特点，用一个个生动具体的案例，以案释法，以法论事，深入浅出的给我们做了生动的报告，告诉我们在日常的学习和生活中应自觉守法，做一名合格的中学生，使我们大家深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在不断加强守法的自觉性，在校做一名好学生，在家做一名好孩子，在社会上做一名好公民，努力增强素质和才干，成为国家有用之才。报告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