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2023字感言怎么写"/>
      <w:r>
        <w:rPr/>
        <w:t>初中军训</w:t>
      </w:r>
      <w:r>
        <w:rPr/>
        <w:t>2023</w:t>
      </w:r>
      <w:r>
        <w:rPr/>
        <w:t>字感言怎么写</w:t>
      </w:r>
      <w:r>
        <w:rPr/>
        <w:t>?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有多少人是在暴日下站着倒下去的，又有多少人是在教官的劝说下才去旁边休息的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