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经典结束语"/>
      <w:r>
        <w:rPr/>
        <w:t>毕业论文经典结束语</w:t>
      </w:r>
      <w:bookmarkEnd w:id="0"/>
    </w:p>
    <w:p>
      <w:pPr>
        <w:pStyle w:val="Normal"/>
        <w:rPr/>
      </w:pPr>
      <w:r>
        <w:rPr/>
        <w:t>透过这三个月来的忙碌和学习，本次毕业论文设计已接近尾声，作为一个大专生的毕业设计，由于经验的匮乏，难免有许多思考不周全的地方，在那里衷心感谢指导老师的督促指导，以及一齐学习的同学们的支持，让我按时完成了这次毕业设计。</w:t>
      </w:r>
    </w:p>
    <w:p>
      <w:pPr>
        <w:pStyle w:val="Normal"/>
        <w:rPr/>
      </w:pPr>
      <w:r>
        <w:rPr/>
        <w:t>在毕业论文设计过程中，我遇到了许许多多的困难。在此我要感谢我的指导老师</w:t>
      </w:r>
      <w:r>
        <w:rPr/>
        <w:t>xxx</w:t>
      </w:r>
      <w:r>
        <w:rPr/>
        <w:t>老师给我悉心的帮忙和对我耐心而细致的指导，我的毕业论文较为复杂烦琐，但是</w:t>
      </w:r>
      <w:r>
        <w:rPr/>
        <w:t>xxx</w:t>
      </w:r>
      <w:r>
        <w:rPr/>
        <w:t>老师仍然细心地纠正图中的错误。除了敬佩</w:t>
      </w:r>
      <w:r>
        <w:rPr/>
        <w:t>xxx</w:t>
      </w:r>
      <w:r>
        <w:rPr/>
        <w:t>老师的专业水平以外，他的治学严谨和科学研究的精神也是我永远学习的榜样，并将用心影响我今后的学习和工作，我才得以解决毕业设计中遇到的种种问题。</w:t>
      </w:r>
    </w:p>
    <w:p>
      <w:pPr>
        <w:pStyle w:val="Normal"/>
        <w:rPr/>
      </w:pPr>
      <w:r>
        <w:rPr/>
        <w:t>同时感谢我院、系领导对我们的教导和关注</w:t>
      </w:r>
      <w:r>
        <w:rPr/>
        <w:t>;</w:t>
      </w:r>
      <w:r>
        <w:rPr/>
        <w:t>感谢大学三年传授我们专业知识的所有老师。他们是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……</w:t>
      </w:r>
      <w:r>
        <w:rPr/>
        <w:t>谢谢你们呕心沥血的教导。还有谢谢我周围的同窗朋友，他们给了我无数的关心和鼓励，也让我的大学生活充满了温暖和欢乐。如果没有他们的帮忙，此次毕业论文的完成将变得困难。他们在我设计中给了我许多宝贵的意见和推荐。同时也要感谢自己遇到困难的时候没有一蹶不振，取而代之的是找到了最好的方法来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生我养我的父母。谢谢他们给了我无私的爱，为我求学所付出的巨大牺牲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