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说的评价英文版"/>
      <w:r>
        <w:rPr/>
        <w:t>对小说的评价英文版</w:t>
      </w:r>
      <w:bookmarkEnd w:id="0"/>
    </w:p>
    <w:p>
      <w:pPr>
        <w:pStyle w:val="Normal"/>
        <w:rPr/>
      </w:pPr>
      <w:r>
        <w:rPr/>
        <w:t>Talkingabouttheshortstory,ErnestHemingwayisonemustforallreaders.Ernest</w:t>
      </w:r>
    </w:p>
    <w:p>
      <w:pPr>
        <w:pStyle w:val="Normal"/>
        <w:rPr/>
      </w:pPr>
      <w:r>
        <w:rPr/>
        <w:t>Hemingwayisoneofthegreatest20th-centuryAmericanwriterswhohaveatremendousinfluenceontheliterature.His“iceberg”techniquemakesmostofhisstoriesmeaningfulandeffective.“CatintheRain”istheoneofthebest.</w:t>
      </w:r>
    </w:p>
    <w:p>
      <w:pPr>
        <w:pStyle w:val="Normal"/>
        <w:rPr/>
      </w:pPr>
      <w:r>
        <w:rPr/>
        <w:t>AcoupleofAmericanstaysinanItalianhotelinarainyday.Thewifecatchesasightofapoorcatcrouchingunderatablefromtherainoutside.Shewantstobringitin.Howeverwhenshecomestotheyardonlyfindsthecatismissing.Afterreturningtotheroomamaidsendsheranothercat.</w:t>
      </w:r>
    </w:p>
    <w:p>
      <w:pPr>
        <w:pStyle w:val="Normal"/>
        <w:rPr/>
      </w:pPr>
      <w:r>
        <w:rPr/>
        <w:t>Hemingwaysaid:“Thereisseven-eighthsofitunderwaterforeverypartthatyoushow.Anythingyouknowyoucaneliminateanditonlystrengthensyouriceberg”.Withthe“iceberg”theorygivenbyHemingway,itrevealsafactthatthedesignofeveryscene,character,plot,movementhasitsimplicitmeaning.</w:t>
      </w:r>
    </w:p>
    <w:p>
      <w:pPr>
        <w:pStyle w:val="Normal"/>
        <w:rPr/>
      </w:pPr>
      <w:r>
        <w:rPr/>
        <w:t>Thisshortstoryrevealstheunconsciousstruggleinthewife‟sheart,whichisbetweenthepursuitoffreedomandindependence,andbeingconditionedwiththetraditionalwoman</w:t>
      </w:r>
    </w:p>
    <w:p>
      <w:pPr>
        <w:pStyle w:val="Normal"/>
        <w:rPr/>
      </w:pPr>
      <w:r>
        <w:rPr/>
        <w:t>situation.Thisnotionismanifestedbythefeatureofthecharacters,theconversations,andthereactionofthefigureandsoon.Andthecats,whichcanbeconsideredthemaincharacter,arethemostimpressiveones.</w:t>
      </w:r>
    </w:p>
    <w:p>
      <w:pPr>
        <w:pStyle w:val="Normal"/>
        <w:rPr/>
      </w:pPr>
      <w:r>
        <w:rPr/>
        <w:t>Thewildcatcouchingunderthetableintheheavyrainsymbolsthefreedomandindependencewhichthewifechasessubconsciously.Intheopposite,thedomesticcat,whichissentbythehotelkeeper,representsthetraditionalwomansocialstatusorsituation—beingprotected,submissiveandtamed.Atseeingthewildcatintherain,adesireofpossessionarisesinthewife‟sheart,andevensheherselfcan‟texplainwhyshewantsthecatsomuch.Suchkindofdesirerevealsthepursuitoffreedomandindependenceofthewife.However,Hemingwaydidn‟tgiveaclearendingthatwhetherthewifereceivethedomesticcatornot.Inmypointofview,becausethewifedoesn‟trealizeherinsidefeeling,herconfusion,orratherconflictbetweenfreedomandtraditionisshowedquietclearly.</w:t>
      </w:r>
    </w:p>
    <w:p>
      <w:pPr>
        <w:pStyle w:val="Normal"/>
        <w:rPr/>
      </w:pPr>
      <w:r>
        <w:rPr/>
        <w:t>Besidesthecats,thethemedisclosedbymalefigures,thehusbandandthehotelkeeperinthestorycanbefoundthroughanalyzingtheirattitudetothewife.Concerningthe</w:t>
      </w:r>
    </w:p>
    <w:p>
      <w:pPr>
        <w:pStyle w:val="Normal"/>
        <w:rPr/>
      </w:pPr>
      <w:r>
        <w:rPr/>
        <w:t>conversationsbetweenthewifeandthehusband,theresponseofthehusband,comparedwithhiswife‟semotionalandlongdialogues,isshorterbutstronger.Takethehusband‟s</w:t>
      </w:r>
    </w:p>
    <w:p>
      <w:pPr>
        <w:pStyle w:val="Normal"/>
        <w:rPr/>
      </w:pPr>
      <w:r>
        <w:rPr/>
        <w:t>reactiontothewifeatthebeginning,whathesaysis,“I‟llgetit”,“Don‟tgetwet”or“shutupandgetsomethingtoread”atthefinal.Allofthesedialoguesareseemedmorelikeanorderthanasugges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forthehotelkeeper,everytimethewifepassingbyhim,afeelingofaffectionarisesinthewife.Hemingwaydevotedseveralsentencestodescribethereasonwhythewifelikesthehotelkeeperatthefirsttimeshepassing.Shelikesthewayhereceivedcomplaints,hisdignit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