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美德少年故事心得体会"/>
      <w:r>
        <w:rPr/>
        <w:t>小学生读《美德少年故事》心得体会</w:t>
      </w:r>
      <w:bookmarkEnd w:id="0"/>
    </w:p>
    <w:p>
      <w:pPr>
        <w:pStyle w:val="Normal"/>
        <w:rPr/>
      </w:pPr>
      <w:r>
        <w:rPr/>
        <w:t>我读了《美德少年故事》之后，让我很感动。有乐于助人的赵予倩、王思源和华灵等。其中让我最感动的是《天堂里多了一个小天使》这篇文章。</w:t>
      </w:r>
    </w:p>
    <w:p>
      <w:pPr>
        <w:pStyle w:val="Normal"/>
        <w:rPr/>
      </w:pPr>
      <w:r>
        <w:rPr/>
        <w:t>文章里讲的是一位天真活泼的小女孩单一鸣和她的爸爸。虽然生活很贫穷，但是她对生活充满了快乐。每天上学，她和爸爸一边踩着三轮车，一边唱着歌，小女孩每次都自豪的唱着：“我有一个好爸爸，打起屁股叭叭叭…”虽然我很想知道还有几句是什么，但是上面没有写。</w:t>
      </w:r>
    </w:p>
    <w:p>
      <w:pPr>
        <w:pStyle w:val="Normal"/>
        <w:rPr/>
      </w:pPr>
      <w:r>
        <w:rPr/>
        <w:t>单一鸣的家里除了她和爸爸以外，还有爷爷奶奶和一个妈妈。不幸的是，在单一鸣幼小的时候，母亲因为父亲身体有了残疾，便离开了他们。但单一鸣很坚强，很懂事，从来不向爸爸问妈妈去了哪里，俗话说：在逆境中长大的孩子，往往比同龄的孩子更懂事、坚强，更懂得珍惜眼前的幸福。看到这儿，我和妈妈的眼中闪烁着泪花。我的妈妈从小也经历过这样的生活，所以她哭的比我更厉害。</w:t>
      </w:r>
    </w:p>
    <w:p>
      <w:pPr>
        <w:pStyle w:val="Normal"/>
        <w:rPr/>
      </w:pPr>
      <w:r>
        <w:rPr/>
        <w:t>在二零一一年的早晨，不幸的事在次降临到她的身上，这天早晨上学的路上，她整个人都无精打采，病恹恹的样子，爸爸问她是不是哪里不舒服，而她却笑着说没事，让爸爸不要担心。可是，要到中午的时候，老师打电话给单一鸣的爸爸，说单一鸣不舒服。爸爸到学校的时候，发现单一鸣已经脸颊通红，还发着烧，整个人软绵绵的。而她还是努力的笑着说没事，没事，没事。而单一鸣的爸爸却哭了。而我和妈妈，也是满脸的泪水。单一鸣的爸爸带着她看了一个又一个医院，可每个医生都摇头，而单一鸣的爸爸仍带着她去了另一个大医院——扬州苏北医院，而医生仍是摇着头说：“她得了白血病，治病至少要四五十万，而且不一定能彻底治好。”单一鸣却仍是笑着对爸爸说：“爸爸，我们回家吧，我没事。”而她的爸爸却泪流满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单一鸣走了，永远的走了。人间少了一位阳光女孩，天堂里多了一位可爱的小天使。我想：单一鸣这种坚强、懂事的精神一直留在我们的心中，也一定会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