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安全主题演讲稿精选"/>
      <w:r>
        <w:rPr/>
        <w:t>最新安全主题演讲稿精选</w:t>
      </w:r>
      <w:bookmarkEnd w:id="0"/>
    </w:p>
    <w:p>
      <w:pPr>
        <w:pStyle w:val="Normal"/>
        <w:rPr/>
      </w:pPr>
      <w:r>
        <w:rPr/>
        <w:t>作为一名在马钢工作</w:t>
      </w:r>
      <w:r>
        <w:rPr/>
        <w:t>5</w:t>
      </w:r>
      <w:r>
        <w:rPr/>
        <w:t>年的职工，对安全生产的感触颇为深刻，记得刚参加工作时，对于“钢铁”这个特殊商品，认识不够清楚。经过一个多月的培训学习，发现了钢铁的生产过程充满了各种各种的不安全的因素，有些场面给人的感觉就是险象丛生啊。再加上近几年各大钢铁企业出现的伤亡事故，一次次流血牺牲的教训，一件件使人致伤致残让人心痛的事故经过，一幕幕顷刻间人仰车翻的事故现场，那些悲痛欲绝的亲人的哭喊声、那些失去亲人的孩子流泪的双眼，那些白发人送黑发人的凄惨，都在一次次给我们敲响着安全的警钟。</w:t>
      </w:r>
    </w:p>
    <w:p>
      <w:pPr>
        <w:pStyle w:val="Normal"/>
        <w:rPr/>
      </w:pPr>
      <w:r>
        <w:rPr/>
        <w:t>安全生产、人人有责，这绝对不是一句空话，是多少先辈们用血的教训换来的经验总结。在我们钢铁行业，危险时刻存在，在工作中要时刻谨记“在岗一分钟，安全六十秒”这句话。去年马钢机加工车间发生的一件事故，还历历在目，恍如昨日，大家都知道在工作中必须要穿工作服、劳保鞋，带手套等，但是这位员工那天不知怎么了，忽然忘记了穿工作服，可能是由于工作忙或者由于疏忽，这天忘记换工作服了，机床在转动的过程中顺带将其衣服的袖子也卷进去了，立马手指也被卷进去了，瞬间手指变为肉泥，血肉模糊，虽然当时工友果断的帮其关掉了电源，但是手指还是没有保住，整个手血肉模糊，整个的场面让人胆战心惊。</w:t>
      </w:r>
    </w:p>
    <w:p>
      <w:pPr>
        <w:pStyle w:val="Normal"/>
        <w:rPr/>
      </w:pPr>
      <w:r>
        <w:rPr/>
        <w:t>现在回想起来，还历历在目，久久不能忘怀。如果当时工作负责人负责任，提醒他必须穿工作服，或者同事会阻止他的这种违章行为，悲剧可能就不会发生</w:t>
      </w:r>
      <w:r>
        <w:rPr/>
        <w:t>;</w:t>
      </w:r>
      <w:r>
        <w:rPr/>
        <w:t>如果自己对自己负责任，想想单位的纪律，想想工作中应该遵守的规章制度，想到家中的亲人在盼着自己平安归来，单位的领导和同事们在期望着自己，为祖国和人民做出更大的贡献。如果在此时心里还有安全二字，往安全方面想一下，安全警示牌就会挡住违章的脚步，悲剧就不会发生。但是没有太多的如果，留下的只是血的教训。</w:t>
      </w:r>
    </w:p>
    <w:p>
      <w:pPr>
        <w:pStyle w:val="Normal"/>
        <w:rPr/>
      </w:pPr>
      <w:r>
        <w:rPr/>
        <w:t>“</w:t>
      </w:r>
      <w:r>
        <w:rPr/>
        <w:t>前车之覆、后车之鉴”，安全工作只有起点，没有终点，我们要不断积极营造“以人为本、关注安全、关爱生命”的安全生产氛围，珍惜生命，远离事故，让“安全”这一个永恒的主题深深烙印在我们每个人心中</w:t>
      </w:r>
      <w:r>
        <w:rPr/>
        <w:t>!</w:t>
      </w:r>
    </w:p>
    <w:p>
      <w:pPr>
        <w:pStyle w:val="Normal"/>
        <w:rPr/>
      </w:pPr>
      <w:r>
        <w:rPr/>
        <w:t>安全是一种观念，只要我们意识中时刻想着安全，想着一个人牵连着许多人的心，想着家中翘盼你归来的家人，我们就应懂得保护和珍爱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自己，就要保证自己的安全，保证安全就爱护了自己的家人和朋友</w:t>
      </w:r>
      <w:r>
        <w:rPr/>
        <w:t>!</w:t>
      </w:r>
      <w:r>
        <w:rPr/>
        <w:t>安全与我们通行，让我们的每一天，每一刻，每一秒都平平安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