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仪式校长发言稿"/>
      <w:r>
        <w:rPr/>
        <w:t>十八岁成人仪式校长发言稿</w:t>
      </w:r>
      <w:bookmarkEnd w:id="0"/>
    </w:p>
    <w:p>
      <w:pPr>
        <w:pStyle w:val="Normal"/>
        <w:rPr/>
      </w:pPr>
      <w:r>
        <w:rPr/>
        <w:t>同学们好：</w:t>
      </w:r>
    </w:p>
    <w:p>
      <w:pPr>
        <w:pStyle w:val="Normal"/>
        <w:rPr/>
      </w:pPr>
      <w:r>
        <w:rPr/>
        <w:t>今天我们为高三年级的学生举办成人仪式，我很高兴很激动。首先代表全校教职工向同学们表示祝贺，祝贺你们跨进了成人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人生是一种无法抗拒的前进</w:t>
      </w:r>
      <w:r>
        <w:rPr/>
        <w:t>!</w:t>
      </w:r>
      <w:r>
        <w:rPr/>
        <w:t>随着日出日落冬去春来，我们会成长、自然地成长。回首往事，也许你因为</w:t>
      </w:r>
      <w:r>
        <w:rPr/>
        <w:t>10</w:t>
      </w:r>
      <w:r>
        <w:rPr/>
        <w:t>几年积极进取努力学习今天收获了希望和自信</w:t>
      </w:r>
      <w:r>
        <w:rPr/>
        <w:t>;</w:t>
      </w:r>
      <w:r>
        <w:rPr/>
        <w:t>也许你因为主观努力不够今天才发现离自己预期的目标相距较远，但不管怎样</w:t>
      </w:r>
      <w:r>
        <w:rPr/>
        <w:t>18</w:t>
      </w:r>
      <w:r>
        <w:rPr/>
        <w:t>年中的每一天都已经成为过去并且无法复制，所以</w:t>
      </w:r>
      <w:r>
        <w:rPr/>
        <w:t>18</w:t>
      </w:r>
      <w:r>
        <w:rPr/>
        <w:t>岁能使人兴奋也会使人紧张。同学们，十八岁是一个写入宪法的年龄，是一个标志、是一道门槛、更是一种责任。从年满十八岁的那天起，你们开始享受法律赋予的公民的权利，同时承担法律规定的公民义务。希望你们无愧于“中华人民共和国公民”这个神圣的称号，希望你们无愧于自己的誓言。</w:t>
      </w:r>
    </w:p>
    <w:p>
      <w:pPr>
        <w:pStyle w:val="Normal"/>
        <w:rPr/>
      </w:pPr>
      <w:r>
        <w:rPr/>
        <w:t>同学们：今天是个特别的日子，是我们以感恩之心说“谢谢”的日子。对你的父母真诚地说声谢谢：感谢父母给了你生命并用</w:t>
      </w:r>
      <w:r>
        <w:rPr/>
        <w:t>18</w:t>
      </w:r>
      <w:r>
        <w:rPr/>
        <w:t>年无私的爱精心呵护这个生命</w:t>
      </w:r>
      <w:r>
        <w:rPr/>
        <w:t>;</w:t>
      </w:r>
      <w:r>
        <w:rPr/>
        <w:t>成年后更要懂得关爱孝敬自己的父母。中国历史上有成就的人都是孝敬父母的，无情必无义，无义难有成，要成人成材，从孝敬父母开始。</w:t>
      </w:r>
    </w:p>
    <w:p>
      <w:pPr>
        <w:pStyle w:val="Normal"/>
        <w:rPr/>
      </w:pPr>
      <w:r>
        <w:rPr/>
        <w:t>同学们：对你的老师真诚地说声谢谢：感谢老师传授你们知识教你们做人给了你们博大的爱</w:t>
      </w:r>
      <w:r>
        <w:rPr/>
        <w:t>;</w:t>
      </w:r>
      <w:r>
        <w:rPr/>
        <w:t>还要感谢你的同学：深厚的友情伴随你们走过共同成长成熟成人这漫长的</w:t>
      </w:r>
      <w:r>
        <w:rPr/>
        <w:t>18</w:t>
      </w:r>
      <w:r>
        <w:rPr/>
        <w:t>年。我也要对同学们说“谢谢”。</w:t>
      </w:r>
      <w:r>
        <w:rPr/>
        <w:t>__</w:t>
      </w:r>
      <w:r>
        <w:rPr/>
        <w:t>中学这个小小的校园因为有了你们而显得生机勃勃充满欢乐。</w:t>
      </w:r>
    </w:p>
    <w:p>
      <w:pPr>
        <w:pStyle w:val="Normal"/>
        <w:rPr/>
      </w:pPr>
      <w:r>
        <w:rPr/>
        <w:t>我们更要感谢这个国家给我们提供了良好的生活和学习条件。和谐温馨充满活力的</w:t>
      </w:r>
      <w:r>
        <w:rPr/>
        <w:t>__</w:t>
      </w:r>
      <w:r>
        <w:rPr/>
        <w:t>是我们愉快学习健康成长的乐园。</w:t>
      </w:r>
    </w:p>
    <w:p>
      <w:pPr>
        <w:pStyle w:val="Normal"/>
        <w:rPr/>
      </w:pPr>
      <w:r>
        <w:rPr/>
        <w:t>同学们，</w:t>
      </w:r>
      <w:r>
        <w:rPr/>
        <w:t>18</w:t>
      </w:r>
      <w:r>
        <w:rPr/>
        <w:t>岁只是人生道路上的一个新的起点，今后的路还很漫长，我们要做的事还很多。两个月后你们将参加高考，预祝大家能考出自己最好的成绩。尽管人生的路很漫长，但总会有最关键的几步在一定程度上决定你的人生，高考就是你成年后即将迈出的第一步。高考不是全部人生但它是人生中最重要的事件之一</w:t>
      </w:r>
      <w:r>
        <w:rPr/>
        <w:t>;</w:t>
      </w:r>
      <w:r>
        <w:rPr/>
        <w:t>高考成绩非常重要但更重要的是你对待高考的态度</w:t>
      </w:r>
      <w:r>
        <w:rPr/>
        <w:t>-</w:t>
      </w:r>
      <w:r>
        <w:rPr/>
        <w:t>你是否竭尽全力</w:t>
      </w:r>
      <w:r>
        <w:rPr/>
        <w:t>?</w:t>
      </w:r>
      <w:r>
        <w:rPr/>
        <w:t>是积极地拼搏还是消极地逃避…</w:t>
      </w:r>
      <w:r>
        <w:rPr/>
        <w:t>..</w:t>
      </w:r>
      <w:r>
        <w:rPr/>
        <w:t>你对待高考的态度将影响你人生的全部。随着高考的临近，你们面临的压力会越来越大</w:t>
      </w:r>
      <w:r>
        <w:rPr/>
        <w:t>!</w:t>
      </w:r>
      <w:r>
        <w:rPr/>
        <w:t>压力的积极一面是促进人进步，对付压力最好的办法是增加抵抗力，勇敢地去抵挡，边抵抗压力，边增加实力，压力就化为了动力。在最后的两个月里，</w:t>
      </w:r>
      <w:r>
        <w:rPr/>
        <w:t>__</w:t>
      </w:r>
      <w:r>
        <w:rPr/>
        <w:t>中学的老师时刻在关注你们关心你们，为你们服务，为你们加油。</w:t>
      </w:r>
    </w:p>
    <w:p>
      <w:pPr>
        <w:pStyle w:val="Normal"/>
        <w:rPr/>
      </w:pPr>
      <w:r>
        <w:rPr/>
        <w:t>作为过来人我很羡慕你们，因为你们刚刚十八岁，还有时间还能选择还有资本还有激情还在奋斗，努力吧同学们，用爱心、责任、理想和诚信塑造自己的品行</w:t>
      </w:r>
      <w:r>
        <w:rPr/>
        <w:t>!</w:t>
      </w:r>
      <w:r>
        <w:rPr/>
        <w:t>用智慧、勤奋、自律和奉献书写自己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迈好成年后的第一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