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语自我介绍小作文"/>
      <w:r>
        <w:rPr/>
        <w:t>德语自我介绍小作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chhabeanXX</w:t>
      </w:r>
      <w:r>
        <w:rPr/>
        <w:t>大学</w:t>
      </w:r>
      <w:r>
        <w:rPr/>
        <w:t>7Jahrestudiert,undmitdemAbschlussDiplom-Ingenieurabsolviert.DahabeicherlerntwiemanBeziehungenunterhaltenkann.DasistmeinStil,flei?igundgenauzuarbeiten,undunternehmungslustigzusein.IchspielegernFussball.IchbinauchFussballfan.MeineLieblingsmannschaftensinddieDeutscheFussballnationalmannschaftundArsenalFCinEngland.FussballisteinTeamwork.Dadurch,dasichvieleFussballspielegeschauthabe,habeicherkannt,wiewichtigdieZusammenarbeitist,undwieichmitmeinenPartnernbesserkollaborierenso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