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新学期教师评语与期望"/>
      <w:r>
        <w:rPr/>
        <w:t>高二新学期教师评语与期望</w:t>
      </w:r>
      <w:bookmarkEnd w:id="0"/>
    </w:p>
    <w:p>
      <w:pPr>
        <w:pStyle w:val="Normal"/>
        <w:rPr/>
      </w:pPr>
      <w:r>
        <w:rPr/>
        <w:t>1.</w:t>
      </w:r>
      <w:r>
        <w:rPr/>
        <w:t>李晓怡你是一个活泼、开朗、好动的女孩。课堂上你精彩的发言给老师留下了深刻印象。在思想觉悟上，你能积极向团组织靠拢</w:t>
      </w:r>
      <w:r>
        <w:rPr/>
        <w:t>;</w:t>
      </w:r>
      <w:r>
        <w:rPr/>
        <w:t>关心班级，与同学和睦相处，这一切都是你的可贵之处。但在学习上，望你能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2.</w:t>
      </w:r>
      <w:r>
        <w:rPr/>
        <w:t>刘素林：你已经具备了作为一个女孩子所特有的那种羞涩，也具有作为一个文明学生的思想品德素质，但对学习还缺少那种热心和热情，有一种知难而退态度和心理，有时学习虽然能够积极对待，就是没有那种刻苦钻研的精神，希能识之而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邱建忠你是个聪明、性格开朗的男孩，关心集体，勤奋好学，学习成绩也不错。但后半期有些贪玩之心，大大影响了你前进的脚步，凭你的智力完全可以在学习这条道路上走的更远一些。老师希望你能改掉自己性格暴躁的坏习惯，静下心来投入到学习中去，抓住初三这最关键的一年，为自己的初中生活划上一个圆满的句号</w:t>
      </w:r>
    </w:p>
    <w:p>
      <w:pPr>
        <w:pStyle w:val="Normal"/>
        <w:rPr/>
      </w:pPr>
      <w:r>
        <w:rPr/>
        <w:t>.</w:t>
      </w:r>
      <w:r>
        <w:rPr/>
        <w:t>孔京成：你有较强的逻辑思维能力及综合推理能力，老师们说你很有理科天赋，本学期也取得了一些进步。但个性中的随意和马虎总让你与班级中成绩前列的同学还有距离，希望你能够善加利用自己的优点，让它发出耀眼的光芒。</w:t>
      </w:r>
    </w:p>
    <w:p>
      <w:pPr>
        <w:pStyle w:val="Normal"/>
        <w:rPr/>
      </w:pPr>
      <w:r>
        <w:rPr/>
        <w:t>5.</w:t>
      </w:r>
      <w:r>
        <w:rPr/>
        <w:t>你是个性格温和的孩子。为人正直诚恳，尊敬老师，团结同学，关心集体，待人有礼，有良好的道德修养，能自觉抵制不良风气，充满正义感，是老师的得力助手。学习上比较认真，但是成绩不稳定，希望你能改进学习方法，争取取得更大的进步</w:t>
      </w:r>
    </w:p>
    <w:p>
      <w:pPr>
        <w:pStyle w:val="Normal"/>
        <w:rPr/>
      </w:pPr>
      <w:r>
        <w:rPr/>
        <w:t>6.</w:t>
      </w:r>
      <w:r>
        <w:rPr/>
        <w:t>范凤香：认真、勤奋、刻苦、努力……如果要去诉写你的优点，我想那只是多余，多此一举罢了。但你那种求学的精神，不知有多少人为你而感到自豪，付出总有回报，结果确实如此。但希望以后能在学习上多用些“活法”“活招”，一定不能死读书、读死书，请切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郭美玲：你是一个性格较内向的女孩，学习能够认真刻苦，由于基础稍差，再是没有一套很好的“方法”。可别灰心，我说过只要自己曾经努力过，相信胜利将属于你的。望今后能更加努力，为了自己的前途，千万别放弃已有的成绩，应该锁住自己的目标，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邹艳东：你知道吗</w:t>
      </w:r>
      <w:r>
        <w:rPr/>
        <w:t>?</w:t>
      </w:r>
      <w:r>
        <w:rPr/>
        <w:t>你原本是一个非常聪明的人，可惜你失去这么一个好的条件，怪多可惜啊</w:t>
      </w:r>
      <w:r>
        <w:rPr/>
        <w:t>!“</w:t>
      </w:r>
      <w:r>
        <w:rPr/>
        <w:t>懒惰”“贪玩”始终改变不了的坏习性，就因自己的一念之差而毁灭了自己大半生的美好前程。哲人说过：“莫等闲，白了少年头，空悲切。”希望能好好对体会其中的深刻道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春丽：你是一个性格温柔，和蔼的好女孩。能尊师爱友，有较强的荣誉感和责任心</w:t>
      </w:r>
      <w:r>
        <w:rPr/>
        <w:t>;</w:t>
      </w:r>
      <w:r>
        <w:rPr/>
        <w:t>有较准的对客观事物的主观判断辨别能力。成绩有待进一步提高，特别是你的“偏科”，应尽自己的最大能力去调好，力做一个全面发展的人，多给自己一些信心和鼓励，老师相信你一定行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郭世来：你是一个较懂事，听话的男孩。能够尊敬师长，团结同学，有较强的独立生活自理能力。思想作风端正，但是过于胆小，上课不敢发言。学习缺泛自信心和自觉的自控力，常有“身在曹营心在汉”的神态，希望今后能纠正自己的缺点，多花些时间和精力在学习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的男孩子，理解力很好，可惜对于学习，不够认真对待，上课“多话”、下课“好动”，缺少刻苦勤奋的学习态度，其实，只要努力，何愁无法进步</w:t>
      </w:r>
      <w:r>
        <w:rPr/>
        <w:t>?</w:t>
      </w:r>
      <w:r>
        <w:rPr/>
        <w:t>望你来年改正缺点，迎头赶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运祥：你是属于那种能轻松地掌握课本知识的聪明孩子，你的爽朗、洒脱和真诚、可爱总能给我们带来欢乐与美的享受，从不斤斤计较是你的优点</w:t>
      </w:r>
      <w:r>
        <w:rPr/>
        <w:t>,</w:t>
      </w:r>
      <w:r>
        <w:rPr/>
        <w:t>但可惜平时较贪玩，在学习中你马虎应付了事，未能做到精益求精。因而学习成绩未能有突飞猛进的进步。“学习并非一朝一夕的事情，要付出艰苦的劳动才能取得成功。”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3.guw</w:t>
      </w:r>
      <w:r>
        <w:rPr/>
        <w:t>：一条布满荆棘的大路，当汗水淹没荆棘是，你成功了</w:t>
      </w:r>
      <w:r>
        <w:rPr/>
        <w:t>;</w:t>
      </w:r>
      <w:r>
        <w:rPr/>
        <w:t>当荆棘淹没汗水的时候，你就平庸了。欲将这条大路变成成功之路，你有方法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刘小芳：你是一个性格较开朗的女孩，喜欢成天嘻哈打闹，作为一个女孩能这样确实是很难得。但是作为一个学生，千万别因此而误了自己的学习，甚至是“人生”。在学习上，你总表现出一副蛮不在乎的神态，这是非常要不得的，希望你今后取长补短，发挥出自己最好的能力和水平，相信你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郭小青：你在学校能够遵守各项规章制度，能够尊敬师长，团结同学。但由于基础不扎实，学习上不太用功，思想问题不积极，缺乏刻苦学习钻研的精神，而且上课有时会做小动作，和其他同学聊天。希望你今后能够认识到自己的不对，改变那种要不得的思想，努力把学习搞好，相信自己能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</w:t>
      </w:r>
    </w:p>
    <w:p>
      <w:pPr>
        <w:pStyle w:val="Normal"/>
        <w:rPr/>
      </w:pPr>
      <w:r>
        <w:rPr/>
        <w:t>18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19.</w:t>
      </w:r>
      <w:r>
        <w:rPr/>
        <w:t>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陈金戈：我们班的物理课代表，一直保持着对物理学科的优势，可见当你对某一件事怀有强烈的想要把它做好的愿望时，总能够做到的。愿你能乘胜追击，相信你可以在数学、英语及更多的学科中找到自信，争取到更多学科的优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老师对学生评语大全</w:t>
      </w:r>
    </w:p>
    <w:p>
      <w:pPr>
        <w:pStyle w:val="Normal"/>
        <w:rPr/>
      </w:pPr>
      <w:r>
        <w:rPr/>
        <w:t>2.</w:t>
      </w:r>
      <w:r>
        <w:rPr/>
        <w:t>高二期末老师评语</w:t>
      </w:r>
    </w:p>
    <w:p>
      <w:pPr>
        <w:pStyle w:val="Normal"/>
        <w:rPr/>
      </w:pPr>
      <w:r>
        <w:rPr/>
        <w:t>3.</w:t>
      </w:r>
      <w:r>
        <w:rPr/>
        <w:t>高二学生评语集锦</w:t>
      </w:r>
    </w:p>
    <w:p>
      <w:pPr>
        <w:pStyle w:val="Normal"/>
        <w:rPr/>
      </w:pPr>
      <w:r>
        <w:rPr/>
        <w:t>4.</w:t>
      </w:r>
      <w:r>
        <w:rPr/>
        <w:t>高中家长评语和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期自我评语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