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面试自我介绍参考范例"/>
      <w:r>
        <w:rPr/>
        <w:t>人事专员面试自我介绍参考范例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16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