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培训心得体会总结"/>
      <w:r>
        <w:rPr/>
        <w:t>市场培训心得体会总结</w:t>
      </w:r>
      <w:bookmarkEnd w:id="0"/>
    </w:p>
    <w:p>
      <w:pPr>
        <w:pStyle w:val="Normal"/>
        <w:rPr/>
      </w:pPr>
      <w:r>
        <w:rPr/>
        <w:t>XX</w:t>
      </w:r>
      <w:r>
        <w:rPr/>
        <w:t>年</w:t>
      </w:r>
      <w:r>
        <w:rPr/>
        <w:t>7</w:t>
      </w:r>
      <w:r>
        <w:rPr/>
        <w:t>月</w:t>
      </w:r>
      <w:r>
        <w:rPr/>
        <w:t>14</w:t>
      </w:r>
      <w:r>
        <w:rPr/>
        <w:t>日，湖南生物机电职业技术学院组织我们学员到湖南联龙投资有限公司、湖南嘉杰信息技术有限公司实地考察计算机应用人才的市场供需情况，收获颇多。</w:t>
      </w:r>
    </w:p>
    <w:p>
      <w:pPr>
        <w:pStyle w:val="Normal"/>
        <w:rPr/>
      </w:pPr>
      <w:r>
        <w:rPr/>
        <w:t>一、市场情况：</w:t>
      </w:r>
    </w:p>
    <w:p>
      <w:pPr>
        <w:pStyle w:val="Normal"/>
        <w:rPr/>
      </w:pPr>
      <w:r>
        <w:rPr/>
        <w:t>本次调研感受最深刻的是了解了企业对人才的真实需求和对人才的评价，在受访企业中，具有中职、中专学历的人才主要集中从事销售和技术服务方面的工作，而在技术开发、企业管理岗位基本由具有大专以上人才担任。而在销售和技术服务岗位上，企业对人才的要求更多的是专业技能以外的部分，包括：服务态度、商业礼仪、敬业精神、团队合作、包容心、感恩之心等。很多企业在这方面很重视，这就需要我们加强德育课和职业指导的力度。</w:t>
      </w:r>
    </w:p>
    <w:p>
      <w:pPr>
        <w:pStyle w:val="Normal"/>
        <w:rPr/>
      </w:pPr>
      <w:r>
        <w:rPr/>
        <w:t>在专业建设上，很多企业提出少而精的问题，很多学校开始的课程很多，而学生却根本不能掌握。要根据不同专业方向，加大核心课程的教学力度，确保学生在该专业上的核心能力能够达标，并且也要注重专业的延伸性，现在企业需求的人才又是复合型的，能够了解多方面的知识，加强动手能力的培育。譬如计算机平面设计专业不能让学生仅学会一些图形图像软件的操作技能，而且还要让学生了解和电脑美术设计相关的美术基础知识，否则只能是一个操作工，作为企业并不需要会操作，不会创意的员工。</w:t>
      </w:r>
    </w:p>
    <w:p>
      <w:pPr>
        <w:pStyle w:val="Normal"/>
        <w:rPr/>
      </w:pPr>
      <w:r>
        <w:rPr/>
        <w:t>二、建议及意见：</w:t>
      </w:r>
    </w:p>
    <w:p>
      <w:pPr>
        <w:pStyle w:val="Normal"/>
        <w:rPr/>
      </w:pPr>
      <w:r>
        <w:rPr/>
        <w:t>本次调研最让我们深思的是学校的培养方式，现在大多数中职学校办学条件不健全，还是传统的办学模式，只顾教，而忽略了实践能力的培养，就算一些学校加强了所谓的实践能力教学，但还是效果微少，只停留表面，没有做到实处。</w:t>
      </w:r>
    </w:p>
    <w:p>
      <w:pPr>
        <w:pStyle w:val="Normal"/>
        <w:rPr/>
      </w:pPr>
      <w:r>
        <w:rPr/>
        <w:t>现在的中职学生普遍素质不高，又不想读书，很多是为了完成任务而不得不去学习的，可想而知他们的态度如何</w:t>
      </w:r>
      <w:r>
        <w:rPr/>
        <w:t>?</w:t>
      </w:r>
      <w:r>
        <w:rPr/>
        <w:t>所以学校现在的任何不仅让他们有所学，更重要的要让他们学会做人、学会处事，德育教育就显得很重要，教会学生能够吃苦耐劳、正确的人生定位、具有一颗感恩的心、包容之心。</w:t>
      </w:r>
    </w:p>
    <w:p>
      <w:pPr>
        <w:pStyle w:val="Normal"/>
        <w:rPr/>
      </w:pPr>
      <w:r>
        <w:rPr/>
        <w:t>就本人个人之见，提出以下几个建议：</w:t>
      </w:r>
    </w:p>
    <w:p>
      <w:pPr>
        <w:pStyle w:val="Normal"/>
        <w:rPr/>
      </w:pPr>
      <w:r>
        <w:rPr/>
        <w:t>1.</w:t>
      </w:r>
      <w:r>
        <w:rPr/>
        <w:t>专业开设紧随市场。</w:t>
      </w:r>
    </w:p>
    <w:p>
      <w:pPr>
        <w:pStyle w:val="Normal"/>
        <w:rPr/>
      </w:pPr>
      <w:r>
        <w:rPr/>
        <w:t>让学生真正了解市场所需，让学生明白技能以外知识的重要性，端正好态度，明确好专业方向。</w:t>
      </w:r>
    </w:p>
    <w:p>
      <w:pPr>
        <w:pStyle w:val="Normal"/>
        <w:rPr/>
      </w:pPr>
      <w:r>
        <w:rPr/>
        <w:t>2.</w:t>
      </w:r>
      <w:r>
        <w:rPr/>
        <w:t>与市场加强沟通，畅通就业渠道。</w:t>
      </w:r>
    </w:p>
    <w:p>
      <w:pPr>
        <w:pStyle w:val="Normal"/>
        <w:rPr/>
      </w:pPr>
      <w:r>
        <w:rPr/>
        <w:t>了解市场对人才的需求，针对性的教学，做到培养出来的学生能够与市场无缝对接，真正做到学有所用、技有所长。可以加强校企联合办学、定向班的办学模式</w:t>
      </w:r>
      <w:r>
        <w:rPr/>
        <w:t>;</w:t>
      </w:r>
      <w:r>
        <w:rPr/>
        <w:t>加强学生的实践能力培养，多派学生走出去实地考察以及实习等方法，让学生在学校就能够与市场对接。学校领导要开阔思路，做到多且精的就业渠道。</w:t>
      </w:r>
    </w:p>
    <w:p>
      <w:pPr>
        <w:pStyle w:val="Normal"/>
        <w:rPr/>
      </w:pPr>
      <w:r>
        <w:rPr/>
        <w:t>3.</w:t>
      </w:r>
      <w:r>
        <w:rPr/>
        <w:t>加强技能训练，增强竞争能力。</w:t>
      </w:r>
    </w:p>
    <w:p>
      <w:pPr>
        <w:pStyle w:val="Normal"/>
        <w:rPr/>
      </w:pPr>
      <w:r>
        <w:rPr/>
        <w:t>影响教育最重要的是质量，而质量最重要的是教师和实训条件。以我们学校来讲，这几年改进很大，加大了专业教师的培训力度，加强了学生技能大赛比武的重视力度，努力构建“双师型”教师队伍，实施了专业贡献的奖励力度，现在慢慢地发生了化学反应，我觉得这样做非常好。老师好起来了，学生也就可能好起来。及时更新学校设备，在学生之间多开展技能比武，让学生有竞争意识。平时要真正重视学生的实训，要建立严格的考核制度，配套相应的奖惩制度。</w:t>
      </w:r>
    </w:p>
    <w:p>
      <w:pPr>
        <w:pStyle w:val="Normal"/>
        <w:rPr/>
      </w:pPr>
      <w:r>
        <w:rPr/>
        <w:t>.</w:t>
      </w:r>
      <w:r>
        <w:rPr/>
        <w:t>加强学生德育教育，加强学生管理。</w:t>
      </w:r>
    </w:p>
    <w:p>
      <w:pPr>
        <w:pStyle w:val="Normal"/>
        <w:rPr/>
      </w:pPr>
      <w:r>
        <w:rPr/>
        <w:t>德育教育在企业显得如同技能一样重要，学生在校期间，要重点培养学生的吃苦耐劳精神、团队精神、包容之心、感恩之心以及学生的正确人生定位。</w:t>
      </w:r>
    </w:p>
    <w:p>
      <w:pPr>
        <w:pStyle w:val="Normal"/>
        <w:widowControl/>
        <w:bidi w:val="0"/>
        <w:spacing w:before="180" w:after="180"/>
        <w:jc w:val="left"/>
        <w:rPr/>
      </w:pPr>
      <w:r>
        <w:rPr/>
        <w:t>总之，中职教育任务艰巨，责任重大，要做的事情太多太多，要改进的地方太多太多，作为中职教育的老师，深感肩上担子重，要不断地学习充电。相信在国家大环境的影响下，中职教育的明天一定更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