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转学生自我介绍"/>
      <w:r>
        <w:rPr/>
        <w:t>初中转学生自我介绍</w:t>
      </w:r>
      <w:bookmarkEnd w:id="0"/>
    </w:p>
    <w:p>
      <w:pPr>
        <w:pStyle w:val="Normal"/>
        <w:rPr/>
      </w:pPr>
      <w:r>
        <w:rPr/>
        <w:t>我叫朱佳颖</w:t>
      </w:r>
      <w:r>
        <w:rPr/>
        <w:t>xxx</w:t>
      </w:r>
      <w:r>
        <w:rPr/>
        <w:t>，初一十九班。</w:t>
      </w:r>
    </w:p>
    <w:p>
      <w:pPr>
        <w:pStyle w:val="Normal"/>
        <w:rPr/>
      </w:pPr>
      <w:r>
        <w:rPr/>
        <w:t>我的性格有点男孩子气，直爽，讲义气。</w:t>
      </w:r>
    </w:p>
    <w:p>
      <w:pPr>
        <w:pStyle w:val="Normal"/>
        <w:rPr/>
      </w:pPr>
      <w:r>
        <w:rPr/>
        <w:t>我是个近视眼，常常戴着眼镜，远远一看，就知道是一个好学生。因为，我的学习成绩虽不能说非常好，但中上水平还是有的。我的数学最好，虽不是次次都满分，但可是每次都名列前茅。我很喜欢数学，也挺有数学天赋，我喜欢钻研新题型，当我做出那些同学们怎么想都想不出来的新题型，心中就会十分的自豪。我有空的时候，我喜欢看看课外书，什么文摘啊，小小说啊，都是我的最爱。所以我的语文成绩也不差，游走在中上游</w:t>
      </w:r>
      <w:r>
        <w:rPr/>
        <w:t>......</w:t>
      </w:r>
    </w:p>
    <w:p>
      <w:pPr>
        <w:pStyle w:val="Normal"/>
        <w:rPr/>
      </w:pPr>
      <w:r>
        <w:rPr/>
        <w:t>我的管理能力，是从小养成的。从小学开始，班干的头衔几乎没有断不过。</w:t>
      </w:r>
    </w:p>
    <w:p>
      <w:pPr>
        <w:pStyle w:val="Normal"/>
        <w:rPr/>
      </w:pPr>
      <w:r>
        <w:rPr/>
        <w:t>小学的老师十分信任我，放手让我去管理整个班，我也不辜负老师的期望，总能把同学管得的安安静静，不吵不闹。上了初中后，一上任就是副班长与语文课代表，我跟纪律委员两个人，把班级管得好好的。渐渐地，我在同学间也有了一些威信，同学也听我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当一名学生会干部，需要很强的个人能力和办事效率，是一个比较富有挑战性的工作，虽会对我造成很大的压力，但是我本人的性格开朗，做事果断，头脑灵活，而且喜欢挑战性的工作，尽管在这之前没有类似的工作经验，但我有信心，有决心面对新形势的挑战，如果我有兴自荐成功，我将尽我最大的努力做好自己的本职工作，团结和帮助广大同学，支持学校的各项组织工作，做到巾帼不让须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