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单证员工作职责概述"/>
      <w:r>
        <w:rPr/>
        <w:t>外贸单证员工作职责概述</w:t>
      </w:r>
      <w:bookmarkEnd w:id="0"/>
    </w:p>
    <w:p>
      <w:pPr>
        <w:pStyle w:val="Normal"/>
        <w:rPr/>
      </w:pPr>
      <w:r>
        <w:rPr/>
        <w:t>1</w:t>
      </w:r>
      <w:r>
        <w:rPr/>
        <w:t>、根据客户要求制作及确认全套出口单证</w:t>
      </w:r>
      <w:r>
        <w:rPr/>
        <w:t>(</w:t>
      </w:r>
      <w:r>
        <w:rPr/>
        <w:t>如提单、箱单、发票、产地证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收集和整理各种单证，完成送货单、订单、提单核对等对单据的各项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安排出货和跟进订舱、送货及报关等全套工作，确保货物顺利出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财务办理结汇、核销和退税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助销售和业务人员提供比必要单据完成收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