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本职培训心得"/>
      <w:r>
        <w:rPr/>
        <w:t>2023</w:t>
      </w:r>
      <w:r>
        <w:rPr/>
        <w:t>班主任本职培训心得</w:t>
      </w:r>
      <w:bookmarkEnd w:id="0"/>
    </w:p>
    <w:p>
      <w:pPr>
        <w:pStyle w:val="Normal"/>
        <w:rPr/>
      </w:pPr>
      <w:r>
        <w:rPr/>
        <w:t>为提高身处教育一线的班主任教师对新时代教育理论的实际掌握和应用水平，立山区教育局在区教师进修学校组织了一次面向全体班主任教师的教育教学理论知识培训，这次班主任培训内容丰富，形式新颖，在培训中由优秀班主任、教育专家向我们详细介绍了自己在工作中积累的独具风格的工作经验和切实有效的具体措施，使我受益良多。现将自己的心得体会总结如下：</w:t>
      </w:r>
    </w:p>
    <w:p>
      <w:pPr>
        <w:pStyle w:val="Normal"/>
        <w:rPr/>
      </w:pPr>
      <w:r>
        <w:rPr/>
        <w:t>我体会到做好班主任工作首先要突出一个爱。即热爱教育事业，热爱教师职业，热爱教书工作，热爱自己从教的学校，热爱班主任这个岗位，热爱自己所教的每一位学生。要具备捧着一颗心来，不带半根草去的高尚道德情操。没有爱的教育是死亡的教育，不能培养爱的教育是失败的教育。这一教育名言告诉我们，爱是教育的生命，是教育的催化剂。素质教育对每一位教师提出了更高的要求，那就是必须全面地爱学生。一切为了学生，为了学生的一切，为了一切学生。这要求每一位教师捧着一颗爱心，用爱去浇灌每一棵幼苗，为每一个学生的健康成长去付出所有的努力。</w:t>
      </w:r>
    </w:p>
    <w:p>
      <w:pPr>
        <w:pStyle w:val="Normal"/>
        <w:rPr/>
      </w:pPr>
      <w:r>
        <w:rPr/>
        <w:t>班主任的工作，是辛勤，是细心，是脚踏实地、勤勤恳恳的老黄牛精神。作为教师，尤其的班主任，要用很长时间，用心灵来认识学生，支持和赏识学生，努力与学生心灵产生共鸣，用理解打开学生的心灵。勤字要体现在工作的每一个细节，应做到腿勤、眼勤、嘴勤。其次要做到一个细。学生出了问题，切忌主观武断，简单粗暴，处理问题要言之有据，言之有理，哓之以情，达到和风细雨润物无声的效果，使动机和效果，手段和目标有机地统一起来。教育的核心和灵魂是育人，要体现以人为本的教育理念。班主任要特别关注学生的心理动向，尊重学生的个性差异，尊重学生作为独立个体存在的现实，努力做学生的良师益友，努力处理好自身与他人的人际关系，主动帮助他人，用健康的身心去影响学生，协调好来自各方面的关系，严以律己，宽以待人，尽量为自己和周围的人创造一个合适的空间。师爱如阳光</w:t>
      </w:r>
      <w:r>
        <w:rPr/>
        <w:t>,</w:t>
      </w:r>
      <w:r>
        <w:rPr/>
        <w:t>学生的心理渴望老师的爱</w:t>
      </w:r>
      <w:r>
        <w:rPr/>
        <w:t>,</w:t>
      </w:r>
      <w:r>
        <w:rPr/>
        <w:t>教师的使命在于发现、唤醒、引导。让我们把阳光播洒在别人心田，让生命的阳光照亮教育的每一个角落。我知道：感激不仅来自学生对老师的尊敬和爱戴，而且也来自于一份真诚的信赖，老师的教诲，渴望得到学生的尊重，但更要珍视学生的这份尊重，这样才能了解学生、走进学生，从而充满热情和真爱来面对伟大的事业。</w:t>
      </w:r>
    </w:p>
    <w:p>
      <w:pPr>
        <w:pStyle w:val="Normal"/>
        <w:rPr/>
      </w:pPr>
      <w:r>
        <w:rPr/>
        <w:t>教育是心灵的交流，是心灵的建设。教育家魏书生说过：教师应具备进入学生心灵世界的本领。育人先要育心，只有走进孩子心灵世界的教育，才能引起孩子心灵深处的共鸣。用心灵去赢得心灵，用爱去交换爱，用真情赢得真情听了之后让我很受启发，记得有一句名言叫蹲下来看孩子，我们老师就应该蹲下来与孩子保持一样的高度，以孩子的眼光看问题、看世界，这样才能真正尊重孩子、理解孩子，也就只有在这样的前提下，我们才更有心去主动地创造更充裕的时间和空间去了解、剖析、关爱孩子，为孩子提供很适合的教育。</w:t>
      </w:r>
    </w:p>
    <w:p>
      <w:pPr>
        <w:pStyle w:val="Normal"/>
        <w:widowControl/>
        <w:bidi w:val="0"/>
        <w:spacing w:before="180" w:after="180"/>
        <w:jc w:val="left"/>
        <w:rPr/>
      </w:pPr>
      <w:r>
        <w:rPr/>
        <w:t>除此做好班主任工作，还要把握一个严字。班主任对学生不仅要给予关心、爱护、帮助、鞭策、指点、引导等使关系融洽、和睦，还要对学生从严要求，从严管理，从严衡量，使师生之间有一定距离。只有做到严宽适度，严爱统一，才能有效地培养学生良好的思想品质，行为习惯，常言道：严师出高徒班主任在教学中把握好了严的尺度，才能培养出合格的人。做好班主任工作，要讲究一个法。管理上要有法，处理问题要得法，遇到问题要积极地想办法。并且做好班主任工作也要注重一个学要做好新时期的班级管理工作，作一个合格的班主任必须努力去学习，不断提高自身管理水平和能力。要向书本学习新的教育思想理论</w:t>
      </w:r>
      <w:r>
        <w:rPr/>
        <w:t>;</w:t>
      </w:r>
      <w:r>
        <w:rPr/>
        <w:t>要向同行学习，同他们切磋、交流，取长补短</w:t>
      </w:r>
      <w:r>
        <w:rPr/>
        <w:t>;</w:t>
      </w:r>
      <w:r>
        <w:rPr/>
        <w:t>要干中学，学中干，现代社会日新月异，班主任工作不断会有新的内容，也会随时产生新的问题，作为班主任就应在工作中不断地学习，在总结经验教训的基础上，不断地改进完善，以适应工作的需要和提高工作效率与质量。做好班主任工作，很后要归结为一个心字。即工作要热心，对学生要有爱心，发现问题要细心，处理问题要精心，思想工作要耐心，做事情要用心。世上无难事，只怕有心人。只要真心想做好，真正要做好，求用心去作好，那么就能真正把班级管理工作做好，干的出色，富有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