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带翻译"/>
      <w:r>
        <w:rPr/>
        <w:t>初一英语自我介绍带翻译</w:t>
      </w:r>
      <w:bookmarkEnd w:id="0"/>
    </w:p>
    <w:p>
      <w:pPr>
        <w:pStyle w:val="Normal"/>
        <w:rPr/>
      </w:pPr>
      <w:r>
        <w:rPr/>
        <w:t>Helloeveryone!Gladtoseeyou.Hereletmeintroducemyself.Iwasaboy.MynameisLinTao,bornin2008.IgraduatedfromGuangzhouNo.47middleschool.Iamgoodatsports,sports-lovingatthesametime.IhopeIcanmakefriendswithallofyou.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很高兴见到各位。下面就让我来介绍一下我自己。我是个男孩子。我的名字是林涛，出生于</w:t>
      </w:r>
      <w:r>
        <w:rPr/>
        <w:t>2008</w:t>
      </w:r>
      <w:r>
        <w:rPr/>
        <w:t>年。我毕业于广州四十七中学。我擅长体育、同时爱好体育。希望能和各位成为好朋友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