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一天"/>
      <w:r>
        <w:rPr/>
        <w:t>军训心得第一天</w:t>
      </w:r>
      <w:bookmarkEnd w:id="0"/>
    </w:p>
    <w:p>
      <w:pPr>
        <w:pStyle w:val="Normal"/>
        <w:rPr/>
      </w:pPr>
      <w:r>
        <w:rPr/>
        <w:t>换上漂亮的校服，同学们自信满满的出发了，操场上，远远望去，一片的蓝白相间，给人的感觉，那叫一个舒服</w:t>
      </w:r>
      <w:r>
        <w:rPr/>
        <w:t>!</w:t>
      </w:r>
    </w:p>
    <w:p>
      <w:pPr>
        <w:pStyle w:val="Normal"/>
        <w:rPr/>
      </w:pPr>
      <w:r>
        <w:rPr/>
        <w:t>开学典礼毕，军训正式开始了，有的同学为接下来的“魔鬼训练”愁眉不展、哀声叹气，而我却和大部分同学一样，为开学以来的第一个挑战摩拳擦掌，跃跃欲试。</w:t>
      </w:r>
    </w:p>
    <w:p>
      <w:pPr>
        <w:pStyle w:val="Normal"/>
        <w:rPr/>
      </w:pPr>
      <w:r>
        <w:rPr/>
        <w:t>训练第一项，果不其然，是那个看似简单却最为考验毅力的——站军姿。</w:t>
      </w:r>
    </w:p>
    <w:p>
      <w:pPr>
        <w:pStyle w:val="Normal"/>
        <w:rPr/>
      </w:pPr>
      <w:r>
        <w:rPr/>
        <w:t>站军姿，其实并不怎么有难度，关键在于，你要克服一切想做小动作的念头，把所有注意力集中在你的“站立”上。对于我们这些好动的孩子来说，这几乎是不可能完成的任务，毕竟，有几个人能真正做到长时间保持一个动作不改变呢</w:t>
      </w:r>
      <w:r>
        <w:rPr/>
        <w:t>?</w:t>
      </w:r>
    </w:p>
    <w:p>
      <w:pPr>
        <w:pStyle w:val="Normal"/>
        <w:rPr/>
      </w:pPr>
      <w:r>
        <w:rPr/>
        <w:t>尽管我们只是站立了几十分钟，却已经都按耐不住了，有的同学挠挠痒，有的同学抖抖发酸的腿，就连我，也忍不住拨了拨几次飘到眼前的头发。</w:t>
      </w:r>
    </w:p>
    <w:p>
      <w:pPr>
        <w:pStyle w:val="Normal"/>
        <w:rPr/>
      </w:pPr>
      <w:r>
        <w:rPr/>
        <w:t>这时，向老师来到我们身边，对我们说起了集体荣誉的重要性，同学们这才领悟到，自己一个微小的动作可能会影响到整个班级。</w:t>
      </w:r>
    </w:p>
    <w:p>
      <w:pPr>
        <w:pStyle w:val="Normal"/>
        <w:rPr/>
      </w:pPr>
      <w:r>
        <w:rPr/>
        <w:t>同学们再也不做任何小动作，站得比挺，阳光为我们的衣服镀上了一层耀眼的金边，闪闪发亮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还进行跨立、齐步走等等训练。回到宿舍，我回想着今天发生的一切，奇怪的是，记忆中，没有同学们口中的苦与累，更多的是一种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