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搞笑祝贺词"/>
      <w:r>
        <w:rPr/>
        <w:t>冬天搞笑祝贺词</w:t>
      </w:r>
      <w:bookmarkEnd w:id="0"/>
    </w:p>
    <w:p>
      <w:pPr>
        <w:pStyle w:val="Normal"/>
        <w:rPr/>
      </w:pPr>
      <w:r>
        <w:rPr/>
        <w:t>1.</w:t>
      </w:r>
      <w:r>
        <w:rPr/>
        <w:t>冬季抗冷有绝招：常吃含根茎的蔬菜，可补充大量无机盐，从而有效抵抗寒冷。朋友，多喝水，多吃蔬菜，祝你冬天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爱着冬天，白雪的情谊</w:t>
      </w:r>
      <w:r>
        <w:rPr/>
        <w:t>;</w:t>
      </w:r>
      <w:r>
        <w:rPr/>
        <w:t>我爱着寒冷，低温的留恋</w:t>
      </w:r>
      <w:r>
        <w:rPr/>
        <w:t>;</w:t>
      </w:r>
      <w:r>
        <w:rPr/>
        <w:t>我爱着空旷，四野的守望</w:t>
      </w:r>
      <w:r>
        <w:rPr/>
        <w:t>;</w:t>
      </w:r>
      <w:r>
        <w:rPr/>
        <w:t>我最后爱着的，是精灵般的你，给我永不到期的幸福。</w:t>
      </w:r>
    </w:p>
    <w:p>
      <w:pPr>
        <w:pStyle w:val="Normal"/>
        <w:rPr/>
      </w:pPr>
      <w:r>
        <w:rPr/>
        <w:t>3.</w:t>
      </w:r>
      <w:r>
        <w:rPr/>
        <w:t>新年新气象，祝福送不断。初一去拜年，初二立春到，初三送年日，祝福依旧到。送走春节，送走冬季，迎来春天，迎来拼搏。祝你事业步步高，幸福永绵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季到，雪花飘。祝福你生活里“雪”会快乐笑颜开，情场上雪月风花，人生旅途里雪北香南，大好事业上瑞雪兆丰年。愿您开开心心每一天。</w:t>
      </w:r>
    </w:p>
    <w:p>
      <w:pPr>
        <w:pStyle w:val="Normal"/>
        <w:rPr/>
      </w:pPr>
      <w:r>
        <w:rPr/>
        <w:t>5.</w:t>
      </w:r>
      <w:r>
        <w:rPr/>
        <w:t>冬季养生听我讲：萝卜多吃有好处，化痰止咳不用医生开药方</w:t>
      </w:r>
      <w:r>
        <w:rPr/>
        <w:t>;</w:t>
      </w:r>
      <w:r>
        <w:rPr/>
        <w:t>进补之时先引补，牛肉、红枣。加红糖，调理脾胃不用忙</w:t>
      </w:r>
      <w:r>
        <w:rPr/>
        <w:t>;</w:t>
      </w:r>
      <w:r>
        <w:rPr/>
        <w:t>黄豆、山药和栗子，补气养血它最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惧怕困难，人生没有跨不过去的坎</w:t>
      </w:r>
      <w:r>
        <w:rPr/>
        <w:t>;</w:t>
      </w:r>
      <w:r>
        <w:rPr/>
        <w:t>不要害怕麻烦，生活不会永远都不顺</w:t>
      </w:r>
      <w:r>
        <w:rPr/>
        <w:t>;</w:t>
      </w:r>
      <w:r>
        <w:rPr/>
        <w:t>不要担心严寒，冬天来了就会迎来温暖的春天。祝你事业大发展，生活比蜜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苍苍，野茫茫，寒冬腊月雪花扬</w:t>
      </w:r>
      <w:r>
        <w:rPr/>
        <w:t>;</w:t>
      </w:r>
      <w:r>
        <w:rPr/>
        <w:t>萝卜白，橙儿黄，营养全面免疫强</w:t>
      </w:r>
      <w:r>
        <w:rPr/>
        <w:t>;</w:t>
      </w:r>
      <w:r>
        <w:rPr/>
        <w:t>天长长，夜漫漫，充足睡眠保安康</w:t>
      </w:r>
      <w:r>
        <w:rPr/>
        <w:t>;</w:t>
      </w:r>
      <w:r>
        <w:rPr/>
        <w:t>短信短，祝福长，温馨问候暖心房</w:t>
      </w:r>
      <w:r>
        <w:rPr/>
        <w:t>;</w:t>
      </w:r>
      <w:r>
        <w:rPr/>
        <w:t>气温降，天气寒，愿君快乐人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健防治冻疮方法：寒冷的冬天，长冻疮是挺烦恼的事。在每天洗手、脸、脚的间隙，轻轻揉擦皮肤至微热，可有效地促进血液循环，预防冻疮。</w:t>
      </w:r>
    </w:p>
    <w:p>
      <w:pPr>
        <w:pStyle w:val="Normal"/>
        <w:rPr/>
      </w:pPr>
      <w:r>
        <w:rPr/>
        <w:t>9.</w:t>
      </w:r>
      <w:r>
        <w:rPr/>
        <w:t>冬天到，吃红枣，每天几颗身体好</w:t>
      </w:r>
      <w:r>
        <w:rPr/>
        <w:t>;</w:t>
      </w:r>
      <w:r>
        <w:rPr/>
        <w:t>天气干，食桃仁，心明眼亮人精神</w:t>
      </w:r>
      <w:r>
        <w:rPr/>
        <w:t>;</w:t>
      </w:r>
      <w:r>
        <w:rPr/>
        <w:t>天气冷，多喝粥，玉米荞麦加红豆</w:t>
      </w:r>
      <w:r>
        <w:rPr/>
        <w:t>;</w:t>
      </w:r>
      <w:r>
        <w:rPr/>
        <w:t>冬季养生很简单，愿你冬天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寒冬新至，温情一夏。朝阳红红运动忙，活动手足免拉伤。腰腿时时要练习，吐故纳新精神昂。人体火炉生的旺，快乐运动养生强。运动让冬天不再寒冷。祝愿大家冬日暖洋洋，运动喜洋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