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下册期末老师评语"/>
      <w:r>
        <w:rPr/>
        <w:t>五年级学生下册期末老师评语</w:t>
      </w:r>
      <w:bookmarkEnd w:id="0"/>
    </w:p>
    <w:p>
      <w:pPr>
        <w:pStyle w:val="Normal"/>
        <w:rPr/>
      </w:pPr>
      <w:r>
        <w:rPr/>
        <w:t>1.</w:t>
      </w:r>
      <w:r>
        <w:rPr/>
        <w:t>吴阳百胜：你在同学面前表现得从容、大方了，你的作业比以前整洁、漂亮了。你改变了小时候在课堂上玩小东西的坏毛病，还能主动发言，学习上进步很快。希望你能再下苦功练练字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蒋方明：人贵在坚持，我相信你是有理想有抱负的男孩，只是不强的自制力使你离优秀还有点距离，在不久的将来，我坚信你会成为思想</w:t>
      </w:r>
      <w:r>
        <w:rPr/>
        <w:t>+</w:t>
      </w:r>
      <w:r>
        <w:rPr/>
        <w:t>行动上的巨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殷徐言亮：这学期你一直在默默地努力，丝毫没有松懈。每次听写和默写，你认真准备，结果满分多多，真令人高兴啊</w:t>
      </w:r>
      <w:r>
        <w:rPr/>
        <w:t>!</w:t>
      </w:r>
      <w:r>
        <w:rPr/>
        <w:t>语文成绩和数学成绩都能中等偏上了啊</w:t>
      </w:r>
      <w:r>
        <w:rPr/>
        <w:t>!</w:t>
      </w:r>
      <w:r>
        <w:rPr/>
        <w:t>知道吗：“天才出于勤奋”。你本身是个很有学习天赋的孩子。尝到了学习的甜头，找到了自信，就要继续努力。老师相信只要你持之以恒地努力，你一定会是个优等生。</w:t>
      </w:r>
    </w:p>
    <w:p>
      <w:pPr>
        <w:pStyle w:val="Normal"/>
        <w:rPr/>
      </w:pPr>
      <w:r>
        <w:rPr/>
        <w:t>.</w:t>
      </w:r>
      <w:r>
        <w:rPr/>
        <w:t>王志鹏：课堂上，你默默无闻，不会回答一个问题，做作业时，抓耳挠腮，想不出问题的答案…可是一和同伴游戏，你就活力四射，像换了一个人似的，如果你在学习上也能这样生龙活虎，就好了。</w:t>
      </w:r>
    </w:p>
    <w:p>
      <w:pPr>
        <w:pStyle w:val="Normal"/>
        <w:rPr/>
      </w:pPr>
      <w:r>
        <w:rPr/>
        <w:t>5.</w:t>
      </w:r>
      <w:r>
        <w:rPr/>
        <w:t>陈点点</w:t>
      </w:r>
      <w:r>
        <w:rPr/>
        <w:t>:</w:t>
      </w:r>
      <w:r>
        <w:rPr/>
        <w:t>你用实际的行动证明，你无愧于优秀学生的称号，你用点滴汗水，浇灌着成功的花朵。这学期你的数学和作文在市级比赛中均获了奖，为学校争得了荣誉。你，学习成绩拔尖，但从不骄傲自满</w:t>
      </w:r>
      <w:r>
        <w:rPr/>
        <w:t>;</w:t>
      </w:r>
      <w:r>
        <w:rPr/>
        <w:t>你，作文写得棒，但从不放弃看课外书</w:t>
      </w:r>
      <w:r>
        <w:rPr/>
        <w:t>;</w:t>
      </w:r>
      <w:r>
        <w:rPr/>
        <w:t>你，字迹写得工整漂亮，但从不马虎一次。你是同学们的榜样和旗帜。愿你今后扬长避短，大胆表达，相信你人气更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严升平：头脑灵活、思维敏捷是你给老师和同学们留下的最深刻的印象。课堂上很高兴能听到你那响亮而准确的回答，课下的你能及时完成作业，而且字迹越来越端正漂亮。作文也写得幽默风趣，《我的“大师”老爸》写得很棒哦</w:t>
      </w:r>
      <w:r>
        <w:rPr/>
        <w:t>!</w:t>
      </w:r>
      <w:r>
        <w:rPr/>
        <w:t>作为小组长，收发作业及时认真，对工作非常负责。可惜数学大王不知怎么名落孙山了</w:t>
      </w:r>
      <w:r>
        <w:rPr/>
        <w:t>?</w:t>
      </w:r>
      <w:r>
        <w:rPr/>
        <w:t>是浮躁</w:t>
      </w:r>
      <w:r>
        <w:rPr/>
        <w:t>?</w:t>
      </w:r>
      <w:r>
        <w:rPr/>
        <w:t>粗心</w:t>
      </w:r>
      <w:r>
        <w:rPr/>
        <w:t>?</w:t>
      </w:r>
      <w:r>
        <w:rPr/>
        <w:t>还是不以为然</w:t>
      </w:r>
      <w:r>
        <w:rPr/>
        <w:t>?</w:t>
      </w:r>
      <w:r>
        <w:rPr/>
        <w:t>找找原因，汲取教训。失败是成功之母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杨洋：你总是彬彬有礼、乐于助人。运动场上，你敢打敢拼，多次摘金夺银。数学上也不能掉以轻心哦</w:t>
      </w:r>
      <w:r>
        <w:rPr/>
        <w:t>!</w:t>
      </w:r>
      <w:r>
        <w:rPr/>
        <w:t>并希望你努力提高写作水平，做个能“武”亦能文的人。</w:t>
      </w:r>
    </w:p>
    <w:p>
      <w:pPr>
        <w:pStyle w:val="Normal"/>
        <w:rPr/>
      </w:pPr>
      <w:r>
        <w:rPr/>
        <w:t>8.</w:t>
      </w:r>
      <w:r>
        <w:rPr/>
        <w:t>何礼雪：看到课堂上，你那一如既往的专注眼神，老师深深地感到欣慰</w:t>
      </w:r>
      <w:r>
        <w:rPr/>
        <w:t>;</w:t>
      </w:r>
      <w:r>
        <w:rPr/>
        <w:t>看到你作业本上那工整的字迹，老师真的很感动。老师很喜欢你，你的勤奋、你的不张扬、你的要强……继续努力吧</w:t>
      </w:r>
      <w:r>
        <w:rPr/>
        <w:t>!</w:t>
      </w:r>
      <w:r>
        <w:rPr/>
        <w:t>老师期待着你能更主动的发展自己其他方面的才能，相信你的人生会更精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刘炼：你活泼开朗、口才伶俐</w:t>
      </w:r>
      <w:r>
        <w:rPr/>
        <w:t>;</w:t>
      </w:r>
      <w:r>
        <w:rPr/>
        <w:t>你思维敏捷、作业迅速。可是，你的学习潜能还未全部开发出来，知道吗</w:t>
      </w:r>
      <w:r>
        <w:rPr/>
        <w:t>?</w:t>
      </w:r>
      <w:r>
        <w:rPr/>
        <w:t>用毅力去战胜慵懒，用细心减少失误，争取成为佼佼者。</w:t>
      </w:r>
    </w:p>
    <w:p>
      <w:pPr>
        <w:pStyle w:val="Normal"/>
        <w:rPr/>
      </w:pPr>
      <w:r>
        <w:rPr/>
        <w:t>10.</w:t>
      </w:r>
      <w:r>
        <w:rPr/>
        <w:t>皮小飞：你是一个聪明机灵的孩子，你的聪颖、智慧给我留下了深刻的印象。你团结同学，待人有礼貌，诚恳，老师布置的事情，你能默默地记在心里，积极去做，从来不用老师操心。你有着强烈的上进心和自尊心。老师希望你以后大胆些，主动些，你会进步的，能做到吗</w:t>
      </w:r>
      <w:r>
        <w:rPr/>
        <w:t>?</w:t>
      </w:r>
      <w:r>
        <w:rPr/>
        <w:t>希望你在学习上更上一层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李康妮：虽然平时你默默无闻，不喜欢张扬，却看得出你样样都很棒，你用实际的行动证明，你无愧于市级优秀学生的称号。你尊敬老师，有责任心，做事踏实，聪明机智，学习成绩优秀，各项作业完成得又快又好。你有个人思想，有十足的把握时会积极举手，思想独特，分析准确无误。但这样的时候不如以前多啊</w:t>
      </w:r>
      <w:r>
        <w:rPr/>
        <w:t>!</w:t>
      </w:r>
      <w:r>
        <w:rPr/>
        <w:t>不必要求完美，也不要担心别人嘲笑。每一次答问都是对自己的锻炼。下学期希望听到你更多精彩的课堂表达。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童成傲</w:t>
      </w:r>
      <w:r>
        <w:rPr/>
        <w:t>:</w:t>
      </w:r>
      <w:r>
        <w:rPr/>
        <w:t>老师很欣赏你，不仅是因为你的成绩好，更重要的你做任何事都认认真真，踏踏实实。在班级卫生工作中，你是老师的好帮手，总是认真安排学生打扫楼道</w:t>
      </w:r>
      <w:r>
        <w:rPr/>
        <w:t>;</w:t>
      </w:r>
      <w:r>
        <w:rPr/>
        <w:t>在学习生活中，你是同学们的好榜样，从不拖欠作业，而且能认真出色地完成。知道学习的重要性。即使在补习所学习也从来不要老师操心。上进心强，各项活动都乐意参加。这一切都是你的可贵的之处。希望你再接再厉，更进一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姚晓珍：你天性善良，尊敬老师，热爱劳动，关心集体。上课积极发言，课后能按时完成作业，但学习上粗心大意，写作业和试卷的效率不高，不敢正面面对自己的错误。在今后的学习生活中，希望你能严格要求自己，专心致志地做好该做的事，让人生结出丰硕的果实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喻扬帆：课堂上活跃的你最让老师骄傲，作业上的涂涂改改也最让老师烦心</w:t>
      </w:r>
      <w:r>
        <w:rPr/>
        <w:t>!</w:t>
      </w:r>
      <w:r>
        <w:rPr/>
        <w:t>尊敬老师，责任心强，工作认真，关心集体，团结同学，是你的形容词。聪明机灵的你热爱学习，上课认真听讲，从来不迟到早退。善于提高学习效率，却写作业马虎。希望在以后的学习中，你能够合理科学的安排时间，作业又好又快的的完成。老师期待你的进步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吴晨昱：你就像你自己形容的那样，是一个阳光女孩，把快乐和温暖带给身边的人。你热爱学习，上课认真听讲，积极发言，课后认真完成作业。你有很好的纪律性和集体荣誉感，严格遵守班规班纪，积极参与学校组织的各项活动。你团结同学，尊重师长，兴趣广泛，知错能改，是一个招人喜欢的学生。考试不能用平和的心对待，粗心大意，不善于检查是你的劣势，不过老师相信你一定可以克服的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