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群众路线教育活动心得体会"/>
      <w:r>
        <w:rPr/>
        <w:t>学习群众路线教育活动心得体会</w:t>
      </w:r>
      <w:bookmarkEnd w:id="0"/>
    </w:p>
    <w:p>
      <w:pPr>
        <w:pStyle w:val="Normal"/>
        <w:rPr/>
      </w:pPr>
      <w:r>
        <w:rPr/>
        <w:t>什么是群众路线</w:t>
      </w:r>
      <w:r>
        <w:rPr/>
        <w:t>?</w:t>
      </w:r>
      <w:r>
        <w:rPr/>
        <w:t>我们常常听到各种说法，比如从群众中来到群众中去，为群众多做实事等，可见群众路线是我党一直坚持贯彻的标准。随着我们社会日新月异的发展，各种意识形态的冲击，我们往往容易忽视群众。</w:t>
      </w:r>
    </w:p>
    <w:p>
      <w:pPr>
        <w:pStyle w:val="Normal"/>
        <w:rPr/>
      </w:pPr>
      <w:r>
        <w:rPr/>
        <w:t>群众路线是党的根本路线，这是由我们党的全心全意为人民服务的宗旨所决定的。我们需要用发展的眼光结合实际深化开展群众路线，不能让其仅落实在一句口号上。最近我们项目部就为职工做了几件实事，比如我们项目部现场住宿的职工非常多，项目为方便大家特意买了洗衣机</w:t>
      </w:r>
      <w:r>
        <w:rPr/>
        <w:t>;</w:t>
      </w:r>
      <w:r>
        <w:rPr/>
        <w:t>为了让宿舍有个整洁的面貌，统一采购了床单被褥</w:t>
      </w:r>
      <w:r>
        <w:rPr/>
        <w:t>;</w:t>
      </w:r>
      <w:r>
        <w:rPr/>
        <w:t>为丰富大家业余生活，组织了篮球赛等。</w:t>
      </w:r>
    </w:p>
    <w:p>
      <w:pPr>
        <w:pStyle w:val="Normal"/>
        <w:rPr/>
      </w:pPr>
      <w:r>
        <w:rPr/>
        <w:t>一切发展是离不开群众这一基础的，这就要求我们要及时充分地了解群众思想，坚持以群众为本，坚持群众路线的贯彻实施，才能得到群众的信任和尊重。</w:t>
      </w:r>
    </w:p>
    <w:p>
      <w:pPr>
        <w:pStyle w:val="Normal"/>
        <w:rPr/>
      </w:pPr>
      <w:r>
        <w:rPr/>
        <w:t>“</w:t>
      </w:r>
      <w:r>
        <w:rPr/>
        <w:t>群众路线”是我们党长期革命和建设经验的总结，也是党的生命线。全心全意为人民服务，密切联係群众，是我们党区别于其他任何政党的一个显著标志。一切为了群众、一切依靠群众，从群众中来、到群众中去的群众路线，是我们事业不断取得胜利的重要法宝，也是我们党始终保持生机与活力的重要源泉。实践告诉我们，必须始终紧紧依靠人民群众，诚心诚意为人民谋利益，才能从人民群众中汲取前进的不竭力量。</w:t>
      </w:r>
    </w:p>
    <w:p>
      <w:pPr>
        <w:pStyle w:val="Normal"/>
        <w:rPr/>
      </w:pPr>
      <w:r>
        <w:rPr/>
        <w:t>一、加强思想政治理论学习</w:t>
      </w:r>
    </w:p>
    <w:p>
      <w:pPr>
        <w:pStyle w:val="Normal"/>
        <w:rPr/>
      </w:pPr>
      <w:r>
        <w:rPr/>
        <w:t>不断提高认识，端正态度，积极投入到教育实践活动中，全面准确把握科学发展观的深刻内涵和基本要求</w:t>
      </w:r>
      <w:r>
        <w:rPr/>
        <w:t>,</w:t>
      </w:r>
      <w:r>
        <w:rPr/>
        <w:t>不断学习政治理论和司法行政係统的理念，树立先进的司法行政思想。按照“照镜子、正衣冠、洗洗澡、治治病”的总要求，在抓好学习提高的同时，做好自查自纠工作，做到有问题就解决、有不足就弥补，有缺点就改正，不文过饰非，不回避矛盾，不断提升自己。</w:t>
      </w:r>
    </w:p>
    <w:p>
      <w:pPr>
        <w:pStyle w:val="Normal"/>
        <w:rPr/>
      </w:pPr>
      <w:r>
        <w:rPr/>
        <w:t>二、加强业务学习，认真扎实组织开展本部门的教育实践活动</w:t>
      </w:r>
    </w:p>
    <w:p>
      <w:pPr>
        <w:pStyle w:val="Normal"/>
        <w:rPr/>
      </w:pPr>
      <w:r>
        <w:rPr/>
        <w:t>努力提高自己的业务水平，不断学习、不断创新工作方式方法，提高自己的理论和实践能力，不断增强服务意识。严格把握政策导向，按照“坚持正面教育为主，坚持批评与自我批评，坚持讲求实效，坚持分类指导，坚持领导带头”的总要求，认真扎实组织开展本部门的教育实践活动。</w:t>
      </w:r>
    </w:p>
    <w:p>
      <w:pPr>
        <w:pStyle w:val="Normal"/>
        <w:rPr/>
      </w:pPr>
      <w:r>
        <w:rPr/>
        <w:t>三、真心做人，乐于奉献</w:t>
      </w:r>
    </w:p>
    <w:p>
      <w:pPr>
        <w:pStyle w:val="Normal"/>
        <w:rPr/>
      </w:pPr>
      <w:r>
        <w:rPr/>
        <w:t>树立正确的世界观、人生观、价值观和道德观，坚定共产主义信念，为人民办好事、办实事。做到吃苦在前，享受在后。尤其是共产党员，要充分发挥先进性，以党、国家和集体利益为重，必要时能牺牲个人利益。</w:t>
      </w:r>
    </w:p>
    <w:p>
      <w:pPr>
        <w:pStyle w:val="Normal"/>
        <w:rPr/>
      </w:pPr>
      <w:r>
        <w:rPr/>
        <w:t>党的群众路线教育实践活动要求：</w:t>
      </w:r>
    </w:p>
    <w:p>
      <w:pPr>
        <w:pStyle w:val="Normal"/>
        <w:rPr/>
      </w:pPr>
      <w:r>
        <w:rPr/>
        <w:t>一是要牢牢把握基本原则：求真务实，真抓实干，确保教育实践活动扎实推进、不走过场。“正面教育为主、批评与自我批评、讲求实效、分类指导、领导带头”。</w:t>
      </w:r>
    </w:p>
    <w:p>
      <w:pPr>
        <w:pStyle w:val="Normal"/>
        <w:rPr/>
      </w:pPr>
      <w:r>
        <w:rPr/>
        <w:t>二是紧紧抓住三个环节：“学习教育、听取意见，查摆问题、开展批评，整改落实、建章立制”。</w:t>
      </w:r>
    </w:p>
    <w:p>
      <w:pPr>
        <w:pStyle w:val="Normal"/>
        <w:rPr/>
      </w:pPr>
      <w:r>
        <w:rPr/>
        <w:t>三是切实做到四个“进一步”：要加强组织领导，全面落实教育实践的各项目标任务，进一步提高思想认识，进一步转变作风，进一步密切党群干群关系，进一步树立为民务实清廉的良好形象。</w:t>
      </w:r>
    </w:p>
    <w:p>
      <w:pPr>
        <w:pStyle w:val="Normal"/>
        <w:rPr/>
      </w:pPr>
      <w:r>
        <w:rPr/>
        <w:t>四是两手抓、两促进，做好五项工作：</w:t>
      </w:r>
    </w:p>
    <w:p>
      <w:pPr>
        <w:pStyle w:val="Normal"/>
        <w:rPr/>
      </w:pPr>
      <w:r>
        <w:rPr/>
        <w:t>一是加强组织领导，建立健全教育实践活动的领导机构，各单位主要领导为本单位第一责任人。</w:t>
      </w:r>
    </w:p>
    <w:p>
      <w:pPr>
        <w:pStyle w:val="Normal"/>
        <w:rPr/>
      </w:pPr>
      <w:r>
        <w:rPr/>
        <w:t>二是做好督导检查，把督导检查贯穿教育实践活动全过程，推动各单位把中央要求不折不扣落到实处。</w:t>
      </w:r>
    </w:p>
    <w:p>
      <w:pPr>
        <w:pStyle w:val="Normal"/>
        <w:rPr/>
      </w:pPr>
      <w:r>
        <w:rPr/>
        <w:t>三是加强宣传引导，通过工作简报、新闻报道、典型宣传等各种形式，全面宣传活动的进展及成效，树立良好形象。</w:t>
      </w:r>
    </w:p>
    <w:p>
      <w:pPr>
        <w:pStyle w:val="Normal"/>
        <w:rPr/>
      </w:pPr>
      <w:r>
        <w:rPr/>
        <w:t>四是注重载体创新，全面开展“服务百姓健康行动”等工作，塑造卫生计生特色品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坚持统筹兼顾，在搞好教育实践活动的同时，继续扎实做好各项业务工作，确保取得明显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