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最温馨英文祝福"/>
      <w:r>
        <w:rPr/>
        <w:t>教师节最温馨英文祝福</w:t>
      </w:r>
      <w:bookmarkEnd w:id="0"/>
    </w:p>
    <w:p>
      <w:pPr>
        <w:pStyle w:val="Normal"/>
        <w:rPr/>
      </w:pPr>
      <w:r>
        <w:rPr/>
        <w:t>1.Whatsculptureistoablockofmarble,educationistothesoul.</w:t>
      </w:r>
      <w:r>
        <w:rPr/>
        <w:t>教育之于灵魂，犹如雕刻之于大理石。</w:t>
      </w:r>
    </w:p>
    <w:p>
      <w:pPr>
        <w:pStyle w:val="Normal"/>
        <w:rPr/>
      </w:pPr>
      <w:r>
        <w:rPr/>
        <w:t>2.Youhavebeenaqualifiedteachersandevenbetterfriend.Thankyouforallthatyouhavedone.</w:t>
      </w:r>
      <w:r>
        <w:rPr/>
        <w:t>您不仅是一位合格的教师，更是一位好朋友，谢谢您所做的一切。</w:t>
      </w:r>
    </w:p>
    <w:p>
      <w:pPr>
        <w:pStyle w:val="Normal"/>
        <w:rPr/>
      </w:pPr>
      <w:r>
        <w:rPr/>
        <w:t>3.Educationisnotthefillingofapail,butthelightingofafire.</w:t>
      </w:r>
      <w:r>
        <w:rPr/>
        <w:t>教育不是灌满一桶水，而是点燃一团生命的火焰。</w:t>
      </w:r>
    </w:p>
    <w:p>
      <w:pPr>
        <w:pStyle w:val="Normal"/>
        <w:rPr/>
      </w:pPr>
      <w:r>
        <w:rPr/>
        <w:t>.Themanwhocanmakehardthingseasyistheeducator.</w:t>
      </w:r>
      <w:r>
        <w:rPr/>
        <w:t>能使艰难之事变得容易的人是教育者。</w:t>
      </w:r>
    </w:p>
    <w:p>
      <w:pPr>
        <w:pStyle w:val="Normal"/>
        <w:rPr/>
      </w:pPr>
      <w:r>
        <w:rPr/>
        <w:t>5.Sendyououreverlastingfeelingofgratefulnessandthankfulnessonthisspecialday.</w:t>
      </w:r>
      <w:r>
        <w:rPr/>
        <w:t>在这特别的日子谨向您致以我们永恒的感激之情。</w:t>
      </w:r>
    </w:p>
    <w:p>
      <w:pPr>
        <w:pStyle w:val="Normal"/>
        <w:rPr/>
      </w:pPr>
      <w:r>
        <w:rPr/>
        <w:t>6.Ateacheraffectseternity;hecannevertellwherehisinfluencestops.</w:t>
      </w:r>
      <w:r>
        <w:rPr/>
        <w:t>一个教师对人的影响是永恒的。</w:t>
      </w:r>
    </w:p>
    <w:p>
      <w:pPr>
        <w:pStyle w:val="Normal"/>
        <w:rPr/>
      </w:pPr>
      <w:r>
        <w:rPr/>
        <w:t>7.Itisthemostappropriatetimetoshowyouourthanks.</w:t>
      </w:r>
      <w:r>
        <w:rPr/>
        <w:t>现在是向您表达感激之情最为恰当的时刻。</w:t>
      </w:r>
    </w:p>
    <w:p>
      <w:pPr>
        <w:pStyle w:val="Normal"/>
        <w:rPr/>
      </w:pPr>
      <w:r>
        <w:rPr/>
        <w:t>8.Thissmallgiftisonlyatinytokenofourgratefulness.Weallwanttothankyou</w:t>
      </w:r>
      <w:r>
        <w:rPr/>
        <w:t>这件小小的礼物略表我们的感激之情。我们大家都很感谢您。</w:t>
      </w:r>
    </w:p>
    <w:p>
      <w:pPr>
        <w:pStyle w:val="Normal"/>
        <w:rPr/>
      </w:pPr>
      <w:r>
        <w:rPr/>
        <w:t>9.Iamtrulygratefultoyouforwhatyouhavedone.</w:t>
      </w:r>
      <w:r>
        <w:rPr/>
        <w:t>我深深地感激您所做的一切</w:t>
      </w:r>
    </w:p>
    <w:p>
      <w:pPr>
        <w:pStyle w:val="Normal"/>
        <w:rPr/>
      </w:pPr>
      <w:r>
        <w:rPr/>
        <w:t>10.Noonedeservesabiggerthankyouthanyou.Onedayishardlyenoughtoshowourgratitude.</w:t>
      </w:r>
      <w:r>
        <w:rPr/>
        <w:t>没有人比您更值得如此深厚的谢意。仅这一天远不足以表达我们对您的感激之情。</w:t>
      </w:r>
    </w:p>
    <w:p>
      <w:pPr>
        <w:pStyle w:val="Normal"/>
        <w:rPr/>
      </w:pPr>
      <w:r>
        <w:rPr/>
        <w:t>11.Dearteacher,thankyouforilluminatingmyvoyageoflifewithyourownlightoflife.Mygratefulsentimentscomefromthebottomofmyheart.</w:t>
      </w:r>
      <w:r>
        <w:rPr/>
        <w:t>老师，感谢您用自己的生命之光，照亮了我人生的旅途，对您我满怀感谢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HappyTeachers'day!</w:t>
      </w:r>
      <w:r>
        <w:rPr/>
        <w:t>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