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原因辞职信"/>
      <w:r>
        <w:rPr/>
        <w:t>简单个人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也快两年了，正是在这里我开始踏上了社会，实现了自己从一个学生到社会人的改变。有过欢笑，有过播种，也有过泪水和痛苦。公司同等的人际关联和开明的工作风格，一度让我有着找到了依附的感到，在这里我能开心的工作，开心的学习。然而工作上的毫无成熟感总让自己徘徊。</w:t>
      </w:r>
    </w:p>
    <w:p>
      <w:pPr>
        <w:pStyle w:val="Normal"/>
        <w:rPr/>
      </w:pPr>
      <w:r>
        <w:rPr/>
        <w:t>记得</w:t>
      </w:r>
      <w:r>
        <w:rPr/>
        <w:t>_</w:t>
      </w:r>
      <w:r>
        <w:rPr/>
        <w:t>总曾说过，工作上假如两年没起色就该往自己身上找起因了。也许这真是对的，由此我开始了考虑，当真的思考。只管我一思考，上帝便会失笑，但这笑带着一丝苦涩，思考的成果连自己都觉得惊奇，或许自己并不合适软件开发这项工作。否认自己让自己很苦楚，然而人老是要面对事实的，自己的兴致是什么，自己爱好什么，自己适合做什么，这一连串的问号一直让我懊丧，也让我萌生了辞职的动机，并且让我断定了这个念头。</w:t>
      </w:r>
    </w:p>
    <w:p>
      <w:pPr>
        <w:pStyle w:val="Normal"/>
        <w:rPr/>
      </w:pPr>
      <w:r>
        <w:rPr/>
        <w:t>或许只有从新再跑到社会上去遭受挫折，在一直打拼中去寻找属于自己的定位，才是我人生的下一步抉择。从小到大始终过得很顺，这曾让我自豪，现在却让自己深深得疼痛，不能自拔，兴许人真的要学会缓缓长大。</w:t>
      </w:r>
    </w:p>
    <w:p>
      <w:pPr>
        <w:pStyle w:val="Normal"/>
        <w:rPr/>
      </w:pPr>
      <w:r>
        <w:rPr/>
        <w:t>我也很明白这时候向公司辞职于公司于自己都是一个考验，公司正值用人之际，</w:t>
      </w:r>
      <w:r>
        <w:rPr/>
        <w:t>__</w:t>
      </w:r>
      <w:r>
        <w:rPr/>
        <w:t>项目启动，所有的前续工作在公司高低竭力器重下一步步推动。也恰是斟酌到公司今后在这个项目部署的公道性，本着对公司负责的立场，为了不让公司因我而造成的决议失误，我慎重向公司提出辞职。我想在项目还未正式启动开始之前，公司在项目支配上能做得更加合理跟妥善。长痛不如短痛，或者这对公司对我都是一种摆脱吧。</w:t>
      </w:r>
    </w:p>
    <w:p>
      <w:pPr>
        <w:pStyle w:val="Normal"/>
        <w:rPr/>
      </w:pPr>
      <w:r>
        <w:rPr/>
        <w:t>能为公司效率的日子未几了，我必定会把好本人最后一班岗，做好名目开端前的属于自己的所有工作，努力让项目做到均衡过渡。</w:t>
      </w:r>
    </w:p>
    <w:p>
      <w:pPr>
        <w:pStyle w:val="Normal"/>
        <w:rPr/>
      </w:pPr>
      <w:r>
        <w:rPr/>
        <w:t>分开这个公司，离开这些曾经患难与共的共事，很舍不得，舍不得领导们的譐譐教导，舍不得同事之间的那片真挚和友善。</w:t>
      </w:r>
    </w:p>
    <w:p>
      <w:pPr>
        <w:pStyle w:val="Normal"/>
        <w:rPr/>
      </w:pPr>
      <w:r>
        <w:rPr/>
        <w:t>也愿公司在今后的工作中施展上风，取长补短，祝贺公司旺盛发达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