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孕患者的感谢信"/>
      <w:r>
        <w:rPr/>
        <w:t>关于不孕患者的感谢信</w:t>
      </w:r>
      <w:bookmarkEnd w:id="0"/>
    </w:p>
    <w:p>
      <w:pPr>
        <w:pStyle w:val="Normal"/>
        <w:rPr/>
      </w:pPr>
      <w:r>
        <w:rPr/>
        <w:t>感谢宿迁协和医院娄主任：</w:t>
      </w:r>
    </w:p>
    <w:p>
      <w:pPr>
        <w:pStyle w:val="Normal"/>
        <w:rPr/>
      </w:pPr>
      <w:r>
        <w:rPr/>
        <w:t>得了不孕症很多年，在很多医院没有治好，这些医院多数是建议吃药治疗，可是吃了很多的药，可一直都不见有什么效果，有时候身体还会受影响，特别烦恼。</w:t>
      </w:r>
    </w:p>
    <w:p>
      <w:pPr>
        <w:pStyle w:val="Normal"/>
        <w:rPr/>
      </w:pPr>
      <w:r>
        <w:rPr/>
        <w:t>这些年，真的被这个病影响着，生活上以及工作上受到很大的影响，后来无意间一个朋友跟我说宿迁有家医院专门看这个病，在宿迁市西湖路</w:t>
      </w:r>
      <w:r>
        <w:rPr/>
        <w:t>133</w:t>
      </w:r>
      <w:r>
        <w:rPr/>
        <w:t>号，我就去找了，原来是宿迁协和医院，早知道来就好了，然后我在这里重新检查了下，接受了娄主任的治疗，经过几个疗程，今年</w:t>
      </w:r>
      <w:r>
        <w:rPr/>
        <w:t>5</w:t>
      </w:r>
      <w:r>
        <w:rPr/>
        <w:t>月份已有喜讯，真的好开心。真的很感谢这家医院，让我走上正常的生活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