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艺术教学计划"/>
      <w:r>
        <w:rPr/>
        <w:t>幼儿中班艺术教学计划</w:t>
      </w:r>
      <w:bookmarkEnd w:id="0"/>
    </w:p>
    <w:p>
      <w:pPr>
        <w:pStyle w:val="Normal"/>
        <w:rPr/>
      </w:pPr>
      <w:r>
        <w:rPr/>
        <w:t>初步发现和感受生活中的美，能通过语言、绘画、舞蹈等形式表达对美的感受。用自然的声音有表情的表现歌曲。有较强的节奏感。学习撕、剪、拼接、印染、绘画等多种美术形式。</w:t>
      </w:r>
    </w:p>
    <w:p>
      <w:pPr>
        <w:pStyle w:val="Normal"/>
        <w:rPr/>
      </w:pPr>
      <w:r>
        <w:rPr/>
        <w:t>他们聪颖活泼，求知欲较强。经过一年的学习与锻炼，现在的他们能听辨不同的音乐进的行活动，如：入厕、上课、排队等活动。只要音乐想起，孩子们便会有规律的拍手，有秩序的站好队，随音乐进行各种活动。现在全班孩子会随时随音乐进行准确的有节奏的各种律动活动</w:t>
      </w:r>
      <w:r>
        <w:rPr/>
        <w:t>;</w:t>
      </w:r>
      <w:r>
        <w:rPr/>
        <w:t>并且在有伴奏的情况下用自然的声音、正确的姿势独立演唱歌曲。不足之处是：孩子们对二分音符、四分音符、八分音符构成的节奏型辨析不很明确，对歌曲的情感理解不太透彻。</w:t>
      </w:r>
    </w:p>
    <w:p>
      <w:pPr>
        <w:pStyle w:val="Normal"/>
        <w:rPr/>
      </w:pPr>
      <w:r>
        <w:rPr/>
        <w:t>一、措施与方法：继续把音乐贯穿在幼儿一日常规活动中，让幼儿处处感受美、表现美、理解美、享受美</w:t>
      </w:r>
      <w:r>
        <w:rPr/>
        <w:t>!</w:t>
      </w:r>
      <w:r>
        <w:rPr/>
        <w:t>在孩子们已有的基础上，教师要引导孩子更深一步的挖掘音乐的魅力</w:t>
      </w:r>
      <w:r>
        <w:rPr/>
        <w:t>!</w:t>
      </w:r>
      <w:r>
        <w:rPr/>
        <w:t>更加透彻的理解感受音乐内在的魅力</w:t>
      </w:r>
      <w:r>
        <w:rPr/>
        <w:t>!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歌唱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7~8</w:t>
      </w:r>
      <w:r>
        <w:rPr/>
        <w:t>首幼儿歌曲，喜欢并能够独立的在众人面前表演。</w:t>
      </w:r>
    </w:p>
    <w:p>
      <w:pPr>
        <w:pStyle w:val="Normal"/>
        <w:rPr/>
      </w:pPr>
      <w:r>
        <w:rPr/>
        <w:t>2</w:t>
      </w:r>
      <w:r>
        <w:rPr/>
        <w:t>、能用正确的姿势、自然的声音歌唱，音域在</w:t>
      </w:r>
      <w:r>
        <w:rPr/>
        <w:t>1---6</w:t>
      </w:r>
      <w:r>
        <w:rPr/>
        <w:t>之间，吐字清楚、节奏正确，再有伴奏时演唱音准正确，学习各种不同的演唱形式，学习协调一致地在集体中歌唱，学会倾听歌曲的前奏、间奏等。</w:t>
      </w:r>
    </w:p>
    <w:p>
      <w:pPr>
        <w:pStyle w:val="Normal"/>
        <w:rPr/>
      </w:pPr>
      <w:r>
        <w:rPr/>
        <w:t>3</w:t>
      </w:r>
      <w:r>
        <w:rPr/>
        <w:t>、学习用不同的速度、力度、音色的变化来表现歌曲的形象、内容和感情。</w:t>
      </w:r>
    </w:p>
    <w:p>
      <w:pPr>
        <w:pStyle w:val="Normal"/>
        <w:rPr/>
      </w:pPr>
      <w:r>
        <w:rPr/>
        <w:t>、在教师的帮助下能够为歌曲创编表演动作、变换演唱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韵律活动</w:t>
      </w:r>
    </w:p>
    <w:p>
      <w:pPr>
        <w:pStyle w:val="Normal"/>
        <w:rPr/>
      </w:pPr>
      <w:r>
        <w:rPr/>
        <w:t>1</w:t>
      </w:r>
      <w:r>
        <w:rPr/>
        <w:t>、进一步积累稍复杂的模仿动作，学会一些基本的舞蹈动作和集体舞。</w:t>
      </w:r>
    </w:p>
    <w:p>
      <w:pPr>
        <w:pStyle w:val="Normal"/>
        <w:rPr/>
      </w:pPr>
      <w:r>
        <w:rPr/>
        <w:t>2</w:t>
      </w:r>
      <w:r>
        <w:rPr/>
        <w:t>、能按音乐的节奏、节拍做简单的上下肢联合的基本动作、模仿动作和舞蹈动作，能岁音乐力度、速度、音区、节拍等的变化，变换动作，学会用动作表现音乐的情绪、情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音乐欣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喜欢欣赏音乐并对欣赏过的作品有自己的态度倾向。</w:t>
      </w:r>
    </w:p>
    <w:p>
      <w:pPr>
        <w:pStyle w:val="Normal"/>
        <w:rPr/>
      </w:pPr>
      <w:r>
        <w:rPr/>
        <w:t>2</w:t>
      </w:r>
      <w:r>
        <w:rPr/>
        <w:t>、能够感受形象鲜明、集中，结构短小的歌曲和器乐曲，并能在感受过程中产生一定的想象、联想和积极的外部行为情况下能分辨出差别较明显的高低、快慢、强弱的变化及对音乐表现力。</w:t>
      </w:r>
    </w:p>
    <w:p>
      <w:pPr>
        <w:pStyle w:val="Normal"/>
        <w:rPr/>
      </w:pPr>
      <w:r>
        <w:rPr/>
        <w:t>3</w:t>
      </w:r>
      <w:r>
        <w:rPr/>
        <w:t>、进一步了解进行曲、摇篮曲、舞曲的音乐特征，并学会通过动作、绘画、语言等各种方式表达自己对于作品的感受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孩子学习用自然的声音较有表情地演唱歌曲，并喜欢尝试为熟悉的歌曲、乐曲创编简单的动作，愿意与同伴合作进行艺术活动，敢于表达自己的意愿，并从中体验艺术活动带来的乐趣。提供自由表现的机会，鼓励幼儿用不同的艺术形式大胆表达自己的情感、理解和想象，尊重每个幼儿用不同形式大胆地表达自己的情感、理解和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