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英文的自我介绍范文"/>
      <w:r>
        <w:rPr/>
        <w:t>优秀初中英文的自我介绍范文</w:t>
      </w:r>
      <w:bookmarkEnd w:id="0"/>
    </w:p>
    <w:p>
      <w:pPr>
        <w:pStyle w:val="Normal"/>
        <w:rPr/>
      </w:pPr>
      <w:r>
        <w:rPr/>
        <w:t>Hello,everyone.I’mveryhappytostandheretointroducemyself.</w:t>
      </w:r>
    </w:p>
    <w:p>
      <w:pPr>
        <w:pStyle w:val="Normal"/>
        <w:rPr/>
      </w:pPr>
      <w:r>
        <w:rPr/>
        <w:t>大家好，很高心站在这里介绍我自己。</w:t>
      </w:r>
    </w:p>
    <w:p>
      <w:pPr>
        <w:pStyle w:val="Normal"/>
        <w:rPr/>
      </w:pPr>
      <w:r>
        <w:rPr/>
        <w:t>MynameisWangXiaoming.I’m14yearsold,fromZhenJiangZhongShanRoadPrimarySchool.It’sabeautifulschool,andIloveitverymuch.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今年</w:t>
      </w:r>
      <w:r>
        <w:rPr/>
        <w:t>14</w:t>
      </w:r>
      <w:r>
        <w:rPr/>
        <w:t>岁。我来自镇江中山路小学，这是一所美丽的学校，我很喜欢它。</w:t>
      </w:r>
    </w:p>
    <w:p>
      <w:pPr>
        <w:pStyle w:val="Normal"/>
        <w:rPr/>
      </w:pPr>
      <w:r>
        <w:rPr/>
        <w:t>I’mahappyandtalentedboy.Iliketomakefriendswithothers,andIgetonwellwithmyclassmates.Basketballismyfavoritesport.Ialwaysplaybasketballinmysparetime.Throughthisgame,Igetmanybenefits.</w:t>
      </w:r>
    </w:p>
    <w:p>
      <w:pPr>
        <w:pStyle w:val="Normal"/>
        <w:rPr/>
      </w:pPr>
      <w:r>
        <w:rPr/>
        <w:t>我是一个快乐、聪明的男生。我喜欢交朋友，并且我和班上同学相处的很好。篮球是我最喜欢的运动，我经常在空余时间去打篮球。通过这项游戏，我获得了很多有益的东西。</w:t>
      </w:r>
    </w:p>
    <w:p>
      <w:pPr>
        <w:pStyle w:val="Normal"/>
        <w:rPr/>
      </w:pPr>
      <w:r>
        <w:rPr/>
        <w:t>Atschool,IstudyChinese,Math,English,History,andsoon.Ilikeallofthem.AndI’mdoingwellinmystudy.I’minterestedinlearningEnglishverymuch.IbelievethatIwilldowellinfuture.Iwon’tletyoudown.</w:t>
      </w:r>
    </w:p>
    <w:p>
      <w:pPr>
        <w:pStyle w:val="Normal"/>
        <w:rPr/>
      </w:pPr>
      <w:r>
        <w:rPr/>
        <w:t>在学校，我学了语文、数学、英语、历史等课程。我很喜欢这些可能，并且好好学习它们。我很有兴趣学习英语，并且我相信我能学好它。我不会让你失望的。</w:t>
      </w:r>
    </w:p>
    <w:p>
      <w:pPr>
        <w:pStyle w:val="Normal"/>
        <w:rPr/>
      </w:pPr>
      <w:r>
        <w:rPr/>
        <w:t>Thankyouforyourliste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