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役英雄披甲逆行荣光而归最新观后感范文"/>
      <w:r>
        <w:rPr/>
        <w:t>战役英雄披甲逆行荣光而归最新观后感范文</w:t>
      </w:r>
      <w:bookmarkEnd w:id="0"/>
    </w:p>
    <w:p>
      <w:pPr>
        <w:pStyle w:val="Normal"/>
        <w:rPr/>
      </w:pPr>
      <w:r>
        <w:rPr/>
        <w:t>疯狂的冠状病毒们：</w:t>
      </w:r>
    </w:p>
    <w:p>
      <w:pPr>
        <w:pStyle w:val="Normal"/>
        <w:rPr/>
      </w:pPr>
      <w:r>
        <w:rPr/>
        <w:t>连日来，你们的肆虚导致全国上下人心惟惧。你们所到之处，城市被封锁，市民被隔离，其至有的家庭因你们而妻离子散，家破人亡。但是，你们不要太得意忘，这并不是你们的力量，你们只是借助了中国强大的交通业和旅游业来分级传播，碰巧你赶上了全国最大的人口迁徙——春运，才让你们有了可乘之机。虽然你们的传播，使全国没有几块净土，但是全国的人民万众一心，总在一天会战胜你的</w:t>
      </w:r>
      <w:r>
        <w:rPr/>
        <w:t>!</w:t>
      </w:r>
      <w:r>
        <w:rPr/>
        <w:t>虽然你让学校停课，可我们在家里上网课，依然可以学习知识。虽然你让我出不了门，但我在家里依然可以强身健体，你们的身份暴光以后，中国立即从各地抽调医护人员，紧急前住暴发地点——武汉。此刻，武汉人民虽然在危险之中，但依然在与你们对抗。所以你们是永远不会得逞的。</w:t>
      </w:r>
    </w:p>
    <w:p>
      <w:pPr>
        <w:pStyle w:val="Normal"/>
        <w:rPr/>
      </w:pPr>
      <w:r>
        <w:rPr/>
        <w:t>目前，我国治愈的人，已达到了四万多，很多地区已经解封，很多学校都已经预备开学了，所以，病毒们，你们的好日子就快要到头了</w:t>
      </w:r>
      <w:r>
        <w:rPr/>
        <w:t>!</w:t>
      </w:r>
    </w:p>
    <w:p>
      <w:pPr>
        <w:pStyle w:val="Normal"/>
        <w:rPr/>
      </w:pPr>
      <w:r>
        <w:rPr/>
        <w:t>一线虽然危险，但依然有那么多的“白衣天使”争着抢着去前线，为国家贡献自己的力量。“</w:t>
      </w:r>
      <w:r>
        <w:rPr/>
        <w:t>17</w:t>
      </w:r>
      <w:r>
        <w:rPr/>
        <w:t>年前的非典，我就去过，你就让我去吧</w:t>
      </w:r>
      <w:r>
        <w:rPr/>
        <w:t>!”“</w:t>
      </w:r>
      <w:r>
        <w:rPr/>
        <w:t>我要去一线了，你们多保重</w:t>
      </w:r>
      <w:r>
        <w:rPr/>
        <w:t>!</w:t>
      </w:r>
      <w:r>
        <w:rPr/>
        <w:t>可千万不要告诉我妈呀</w:t>
      </w:r>
      <w:r>
        <w:rPr/>
        <w:t>!”“</w:t>
      </w:r>
      <w:r>
        <w:rPr/>
        <w:t>小李，好好干</w:t>
      </w:r>
      <w:r>
        <w:rPr/>
        <w:t>!</w:t>
      </w:r>
      <w:r>
        <w:rPr/>
        <w:t>不要担心这里，等你平安回来了，主任请你唱酒</w:t>
      </w:r>
      <w:r>
        <w:rPr/>
        <w:t>!”</w:t>
      </w:r>
      <w:r>
        <w:rPr/>
        <w:t>这一句句朴实的话语，哪一句不让人热泪盈眶</w:t>
      </w:r>
      <w:r>
        <w:rPr/>
        <w:t>?!</w:t>
      </w:r>
      <w:r>
        <w:rPr/>
        <w:t>这一个个逆行的背影，哪一个不使人激情澎湃</w:t>
      </w:r>
      <w:r>
        <w:rPr/>
        <w:t>?!</w:t>
      </w:r>
    </w:p>
    <w:p>
      <w:pPr>
        <w:pStyle w:val="Normal"/>
        <w:rPr/>
      </w:pPr>
      <w:r>
        <w:rPr/>
        <w:t>病毒们，面对这支穿着白色战袍的战队，不要妄想着胜利，因为，早晚会有一天，中国人会战胜你的。</w:t>
      </w:r>
    </w:p>
    <w:p>
      <w:pPr>
        <w:pStyle w:val="Normal"/>
        <w:rPr/>
      </w:pPr>
      <w:r>
        <w:rPr/>
        <w:t>你们已经被包围了</w:t>
      </w:r>
      <w:r>
        <w:rPr/>
        <w:t>!</w:t>
      </w:r>
      <w:r>
        <w:rPr/>
        <w:t>不要试图做无畏的抵抗，投降吧</w:t>
      </w:r>
      <w:r>
        <w:rPr/>
        <w:t>!</w:t>
      </w:r>
    </w:p>
    <w:p>
      <w:pPr>
        <w:pStyle w:val="Normal"/>
        <w:rPr/>
      </w:pPr>
      <w:r>
        <w:rPr/>
        <w:t>曾记否，中华五千年文化，多次面临危机，但是每一次都在中华英雄儿女的顽强拼搏下化险为夷。我们是不屈的民族，我们是不败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亿人口的泱泱大国，不会轻易被打败</w:t>
      </w:r>
      <w:r>
        <w:rPr/>
        <w:t>!</w:t>
      </w:r>
      <w:r>
        <w:rPr/>
        <w:t>五千年的历史文明，必将再添一次传奇战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