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上河园景区导游词范文"/>
      <w:r>
        <w:rPr/>
        <w:t>清明上河园景区导游词范文</w:t>
      </w:r>
      <w:bookmarkEnd w:id="0"/>
    </w:p>
    <w:p>
      <w:pPr>
        <w:pStyle w:val="Normal"/>
        <w:rPr/>
      </w:pPr>
      <w:r>
        <w:rPr/>
        <w:t>MillenniumCityPark(QingmingRiversideLandscapeGarden):</w:t>
      </w:r>
    </w:p>
    <w:p>
      <w:pPr>
        <w:pStyle w:val="Normal"/>
        <w:rPr/>
      </w:pPr>
      <w:r>
        <w:rPr/>
        <w:t>HaveyoueverdreamedofgoingbackintimetoNorthernSongDynasty(960-1127)inChinaandsavortheprosperityandcultureofthoseyears?Ifso,cometoMillenniumCityPark(alsocalledQingmingRiversideLandscapeGarden)locatedintheoldcityofKaifeng(theformerBianjing)inHenanProvince.Findyourselfinthespectacularscenerythereandyouaresuretorealizethatdream.</w:t>
      </w:r>
    </w:p>
    <w:p>
      <w:pPr>
        <w:pStyle w:val="Normal"/>
        <w:rPr/>
      </w:pPr>
      <w:r>
        <w:rPr/>
        <w:t>MillenniumCityParklocatedonthewestbankofDragonPavilionLakeisagrandculturalgarden.Itcoversanareaof600mu(about98acres),andtheconstructionareaismorethan30,000squaremeters(about7.4acres).Thebuiltareaconsistsofseveralarchitecturalcomplexeswhicharere-creationsbasedonthefamoustwelfthcenturypaintingbyZhangZeduanof'TheQingmingFestivalbytheRiverside'.Thispictureisapaintedscrollwhichis525cm(about17feet)inlengthand25.5cm(9.5inches)inwidthdepictinglifealongBianRiverduringtheQingmingFestival.Thescenesinthispaintingarehighlydetailedandthespectacleismagnificent.Therearelargenumbersofpeopleandbuildings.Thepeopleareshowninavarietyofcontemporaryclothesthatindicatetheirsocialstandingandoccupations.Thelivelythrongincludesmanyanimalsanditisnotdifficulttoimaginethesoundsinthestreetsceneswherethepeoplearecrowdedandnoisy.Wecanalmosthearsomeonebargainingwithashopownerwhileothersarecheeringentertainers.ThepictureislikealivesymphonyoflifeduringtheSongDynasty(960-1279).</w:t>
      </w:r>
    </w:p>
    <w:p>
      <w:pPr>
        <w:pStyle w:val="Normal"/>
        <w:rPr/>
      </w:pPr>
      <w:r>
        <w:rPr/>
        <w:t>WhenyouentertheMillenniumCityPark,astatuewhichis16meters(about52feet)tallcomesintoview.ThisfigureisnoneotherthantheartistZhangZeduan,whoholdshisfamousdrawingof'TheQingmingFestivalbytheRiverside'.NowwecanfindthesescenicspotssuchasCityGateTower,RainbowBridge,distinctiveshopsandotherswhicharere-createdintheParkaccordingtothescenesinthepainting.</w:t>
      </w:r>
    </w:p>
    <w:p>
      <w:pPr>
        <w:pStyle w:val="Normal"/>
        <w:rPr/>
      </w:pPr>
      <w:r>
        <w:rPr/>
        <w:t>Let'sfirstvisittheimperialgardenofthepark.Allthepalacesandgardenshavebeencarefullyarranged.Standinginsidethegardensandvisiblefromoutside,arethepavilionandthepagodawhileinthedistanceawaterfallcomesintoview.Amongtheseamajesticpavilionof31.99meters(about105feet)willdrawourattention.Fromitsappearance,youwillexpectittohavefourfloorsbutactuallythereareanotherthreefloorshiddeninside.Itissotallandseemstobeabletotouchtheclouds.ThisishowitgotthenameofFuyun(whiskingthecloud)Pavilion.ItwasalsotheplacewhereimportantroyaldocumentsandtraditionalChinesepaintingandbooksarestoredduringtheSongDynasty.</w:t>
      </w:r>
    </w:p>
    <w:p>
      <w:pPr>
        <w:pStyle w:val="Normal"/>
        <w:rPr/>
      </w:pPr>
      <w:r>
        <w:rPr/>
        <w:t>AnotherscenicspotcalledRainbowBridgeisawell-knownfeatureinthePark.Itisareplicaofoneofthetenancienttimberbridges.Thebridgeis5meters(about16feet)high.Thefirstbridgewasbuiltin1050,andreconstructedin1998.Four9meter(about29feet)highcolumns,twoateitherendofthebridge,replicatethepolesthatwereweathervanesatthetimeoftheSongDynasty.Awhitecranesitsonadiskatthetopofeachcolumnandtheyturntofaceintothewind,indicatingitsdirection.</w:t>
      </w:r>
    </w:p>
    <w:p>
      <w:pPr>
        <w:pStyle w:val="Normal"/>
        <w:rPr/>
      </w:pPr>
      <w:r>
        <w:rPr/>
        <w:t>AteachendoftheRainbowBridgeyouwillfindmanyperformancesaboutfolkcustom.Astaffofabout1,000employedinthegardenwearingdifferenttraditionalclothesputonperformancesforthevisitorsfrom9:00amto22:00pm.Onthestreetsyoucanfindacrobats,puppetshows,cockfightingandevenamarriagescene.Whileintheparkyouwillhavetheopportunitytoseeexhibitsoffolkcustomsandtraditionalcraftsrangingfromhandembroideryanddisplaysofwoodcutpicturesandofficialporcelainandsoon.Attheendofyourtrip,youcanbuylocalsouvenirsforyourfriendsandfamily.</w:t>
      </w:r>
    </w:p>
    <w:p>
      <w:pPr>
        <w:pStyle w:val="Normal"/>
        <w:rPr/>
      </w:pPr>
      <w:r>
        <w:rPr/>
        <w:t>OneofthedistinctivethingsyouwillencounterwhenvisitingtheParkliesinparticipation.YoucanplayaroleinatraditionalChinesemarriageandrealizeyourdreamofbeingaNumberOneScholarintheimperialexaminationsofancienttimes.Theseactivitiesaresuretobringthepastaliveandaddtoyourenjoymentandinterest.</w:t>
      </w:r>
    </w:p>
    <w:p>
      <w:pPr>
        <w:pStyle w:val="Normal"/>
        <w:rPr/>
      </w:pPr>
      <w:r>
        <w:rPr/>
        <w:t>ThewholelandscapeinMillenniumCityParkreflectsaneternalthemeofharmonybetweenmanandnature.Itisaplacewhereyoucanrelaxandgaininspiration.</w:t>
      </w:r>
      <w:r>
        <w:rPr/>
        <w:t>看过</w:t>
      </w:r>
      <w:r>
        <w:rPr/>
        <w:t>"</w:t>
      </w:r>
      <w:r>
        <w:rPr/>
        <w:t>清明上河园景区导游词范文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清明上河园导游词范文</w:t>
      </w:r>
    </w:p>
    <w:p>
      <w:pPr>
        <w:pStyle w:val="Normal"/>
        <w:rPr/>
      </w:pPr>
      <w:r>
        <w:rPr/>
        <w:t>2.</w:t>
      </w:r>
      <w:r>
        <w:rPr/>
        <w:t>河南八篇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河南包公祠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