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企业家座谈会领导讲话"/>
      <w:r>
        <w:rPr/>
        <w:t>女企业家座谈会领导讲话</w:t>
      </w:r>
      <w:bookmarkEnd w:id="0"/>
    </w:p>
    <w:p>
      <w:pPr>
        <w:pStyle w:val="Normal"/>
        <w:rPr/>
      </w:pPr>
      <w:r>
        <w:rPr/>
        <w:t>姐妹们，</w:t>
      </w:r>
    </w:p>
    <w:p>
      <w:pPr>
        <w:pStyle w:val="Normal"/>
        <w:rPr/>
      </w:pPr>
      <w:r>
        <w:rPr/>
        <w:t>今年是第</w:t>
      </w:r>
      <w:r>
        <w:rPr/>
        <w:t>106</w:t>
      </w:r>
      <w:r>
        <w:rPr/>
        <w:t>个“三八”国际劳动妇女节。在这个春风拂面的美好日子里，请允许我代表市妇联向在座的姐妹们送上节日的祝福，并通过你们向各条战线的广大妇女姐妹致以诚挚的问候。</w:t>
      </w:r>
    </w:p>
    <w:p>
      <w:pPr>
        <w:pStyle w:val="Normal"/>
        <w:rPr/>
      </w:pPr>
      <w:r>
        <w:rPr/>
        <w:t>过去的一年，如皋市经济开发区妇联在党委政府的坚强领导下，围绕中心、服务大局，一手抓发展，一手抓维权，切实履行职能，热忱服务妇女，不断拓宽思路，大胆创新手段，开创了服务型妇联组织的新局面。策应潮流趋势，帮助创业就业。围绕开发区建设，利用各种媒体宣传创业女性典型、讲述女性创业故事，举办专场招聘活动</w:t>
      </w:r>
      <w:r>
        <w:rPr/>
        <w:t>11</w:t>
      </w:r>
      <w:r>
        <w:rPr/>
        <w:t>场，促成</w:t>
      </w:r>
      <w:r>
        <w:rPr/>
        <w:t>2500</w:t>
      </w:r>
      <w:r>
        <w:rPr/>
        <w:t>多名女性与用人单位达成就业意向，举办免费培训班，培训人数达</w:t>
      </w:r>
      <w:r>
        <w:rPr/>
        <w:t>3000</w:t>
      </w:r>
      <w:r>
        <w:rPr/>
        <w:t>人。普法教育为重，提升维权能力。举办法律咨询讲座，组织巾帼志愿者向妇女群众普法，开展反家暴宣传，大力推行家庭暴力告诫制度，完善婚姻家庭矛盾调解接待制度。注重家庭建设，提振妇女精气神。通过开展“最美家庭”评选活动、“好家风好家训”宣讲等各种体现时代特色的宣传教育活动，擦亮开发区“家文化”品牌。加强组织建设，发挥桥梁作用。团结凝聚、注入活力，动员带领全市女企业家成为推进先进生产力发展的代表。在女企业家群体中搭建了一座联系政府、企业、社会各界友谊之桥，逐步形成了相互学习、互通有无、长期合作、共同发展的良好氛围。市妇联对开发区妇女儿童工作是充分肯定的，也予以高度点赞</w:t>
      </w:r>
      <w:r>
        <w:rPr/>
        <w:t>!</w:t>
      </w:r>
    </w:p>
    <w:p>
      <w:pPr>
        <w:pStyle w:val="Normal"/>
        <w:rPr/>
      </w:pPr>
      <w:r>
        <w:rPr/>
        <w:t>今年是“十三五”规划开局之年，是全面建设小康社会决胜阶段的重要之年，也是实施“十三五”妇女儿童发展规划的起步之年。在座各位优秀女性无疑是经济开发区发展与改革的重要人力资源，你们既传承美德又展示时代风采。耕耘在各个行业和领域，用创新创造和务实奉献，展现出“自尊、自信、自立、自强”的时代精神。新形势、新任务、新挑战，对大家提出了新的更高的要求，也为大家施展才华、大展宏图提供了更广阔的舞台和空间。希望大家切实承担起时代赋予的光荣使命，抢抓机遇，加快发展，勇立“双创”时代潮头，争当创业先锋，为推动“强富美高”新如皋贡献智慧和力量。下面，我提三点希望，与大家共勉：</w:t>
      </w:r>
    </w:p>
    <w:p>
      <w:pPr>
        <w:pStyle w:val="Normal"/>
        <w:rPr/>
      </w:pPr>
      <w:r>
        <w:rPr/>
        <w:t>一要积极引导，精心服务，努力打造促进创业的良好环境。经济开发区妇联成立女企业家联谊会，为政府、妇联与女企业家沟通联系搭建了平台，成就了事业，在推进我市经济社会发展的征程上贡献了力量。企业家是如皋实现经济社会发展更大突破的中坚力量，女企业家更是如皋大地的宝贵财富。作为党和政府联系广大妇女群众、推动妇女发展就业的桥梁和纽带，女企业家联谊会要不断完善服务体系、拓展服务领域，发挥起带动经济发展的重要引领作用，帮助解决女性工作中的困难和问题。在全社会营造关心、支持女企业家创业发展的良好氛围，引导广大妇女在不同的岗位上大显身手、建功立业，带领广大女性以自己良好的素质和积极的奉献，创造新岗位、创造新业绩、创造新生活。</w:t>
      </w:r>
    </w:p>
    <w:p>
      <w:pPr>
        <w:pStyle w:val="Normal"/>
        <w:rPr/>
      </w:pPr>
      <w:r>
        <w:rPr/>
        <w:t>二要致力发展，展现风采，努力在“供给侧”结构改革中发挥新能量。在建设全面小康的伟大征程中更好地发挥“半边天”的作用</w:t>
      </w:r>
      <w:r>
        <w:rPr/>
        <w:t>!</w:t>
      </w:r>
      <w:r>
        <w:rPr/>
        <w:t>希望广大女企业家面对新常态，要以强烈的主人翁意识，以巾帼不让须眉之志，继续牢牢把握科学发展这个主题，突出加快企业转型升级这条主线，为经济增长再立新功。当下，“供给侧”结构改革已经成为经济发展的聚焦点，女企业家们更应凭借自己独到的眼光及敏锐的洞察力认识到“转方式调结构”是大势所趋，抓住时机进行经济结构战略调整，着力破除产能过剩，发挥“双创”、“互联网</w:t>
      </w:r>
      <w:r>
        <w:rPr/>
        <w:t>+”</w:t>
      </w:r>
      <w:r>
        <w:rPr/>
        <w:t>集众智、汇众力的乘数效应，从供给和需求两端发力，在促进供给和需求有效对接、投资与消费更好结合中持续释放内需潜力，在更高水平、更高质量效益、更可持续上实现供需平衡，增强经济持续增长动力。充分发挥自身的示范带动作用，各位女企业家都是女性中的佼佼者，作为新时代女性，希望广大各位女企业家把握好发展机遇，致富思源、富而思进，在实现自身发展的同时，把自己的创业经验传授给更多的姐妹，带动更多的妇女投身创业就业大潮，积极指导帮助更多妇女姐妹走上致富道路。始终保持旺盛的学习热情，希望广大女企业家牢固树立终身学习的理念，以素质树地位，以素质求平等，不断追求人生新境界，妥善处理学习、工作和家庭的关系，不断用新知识、新技术充实自己、提高自己、完善自己，努力使自己成为合格的“全面小康社会”事业建设者，成为引领潮流的时代新女性。</w:t>
      </w:r>
    </w:p>
    <w:p>
      <w:pPr>
        <w:pStyle w:val="Normal"/>
        <w:rPr/>
      </w:pPr>
      <w:r>
        <w:rPr/>
        <w:t>三要发挥表率，当好楷模，努力在弘扬文明建设树立新风尚。美好家庭风尚的建筑师，作为女人，我们除了事业，我们还是一名妻子，女人看似柔弱，其实很有力量，女性身上温柔、善良的美丽，正是家风成长的种子，我们质朴品格对家风的影响，是男人替代不了的。承续良好家风，我们以身作则</w:t>
      </w:r>
      <w:r>
        <w:rPr/>
        <w:t>;</w:t>
      </w:r>
      <w:r>
        <w:rPr/>
        <w:t>涵养良好家风，我们不可或缺。我们要在言传身教中传递文明的风尚，在潜移默化中涵养良好的家风。优秀女性美德的传承者，努力以自身文明进步带动家庭、社区、社会的文明进步，促进全市文明风尚的形成和发展。幸福家庭、幸福社会是全面小康的重要尺度，而女性是这一幸福密码的掌握者，她们以社会柔性的力量，彰显着女性智慧，在促进家庭、社会和谐方面发挥着不可替代的作用。公益事业践行者，全面小康社会决胜阶段的大量工作集中在社会民生事业，这是考验政策精细程度的领域，女性正可发挥擅长沟通协调的性别优势，以及更强力的人格感染力和亲和力，这不仅有利于政策执行，更关乎社会的和谐稳定。近年来，如皋大地涌现出了“泰慕士”爱心妈妈等一批热心公益的女企业家，希望大家继续发扬优良传统，在做大做强企业的同时，积极参与社会公益事业，在帮助女性就业、关爱农村留守妇女、关爱困境儿童等事业上多做贡献，切实做到温良谦让、勤俭持家、扶危助困、关爱社会，努力为广大妇女同胞撑起一片“艳阳天”。</w:t>
      </w:r>
    </w:p>
    <w:p>
      <w:pPr>
        <w:pStyle w:val="Normal"/>
        <w:rPr/>
      </w:pPr>
      <w:r>
        <w:rPr/>
        <w:t>姐妹们，勇于创业的女性才能绘就精彩人生，拥有事业的女性才会保持魅力永存。让我们在市委、市政府的坚强领导下，发扬自尊、自信、自立、自强的时代精神，把握机遇，开拓创新，拼搏进取，扎实工作，激发“她魅力”、焕发“她风采”、弘扬“她力量”，为建设“强富美高”新如皋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广大女企业家身体健康，家庭幸福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