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第二天的日记"/>
      <w:r>
        <w:rPr/>
        <w:t>小学军训第二天的日记</w:t>
      </w:r>
      <w:bookmarkEnd w:id="0"/>
    </w:p>
    <w:p>
      <w:pPr>
        <w:pStyle w:val="Normal"/>
        <w:rPr/>
      </w:pPr>
      <w:r>
        <w:rPr/>
        <w:t>早晨，吹过哨声之后，我们尽管用来很快的速度。但是，我们女生还是迟到了，看着男生幸灾乐祸的样子，真想冲上前，扇他们两巴掌。不过，我们女生是淑女，不跟他们计较了。</w:t>
      </w:r>
      <w:r>
        <w:rPr/>
        <w:t>(</w:t>
      </w:r>
      <w:r>
        <w:rPr/>
        <w:t>男生：“哼</w:t>
      </w:r>
      <w:r>
        <w:rPr/>
        <w:t>!</w:t>
      </w:r>
      <w:r>
        <w:rPr/>
        <w:t>若不是教官在这，你们早发火了</w:t>
      </w:r>
      <w:r>
        <w:rPr/>
        <w:t>!</w:t>
      </w:r>
      <w:r>
        <w:rPr/>
        <w:t>假惺惺</w:t>
      </w:r>
      <w:r>
        <w:rPr/>
        <w:t>!”)</w:t>
      </w:r>
    </w:p>
    <w:p>
      <w:pPr>
        <w:pStyle w:val="Normal"/>
        <w:rPr/>
      </w:pPr>
      <w:r>
        <w:rPr/>
        <w:t>可能是我们做早操做的很好，我们可以上功能课了。我们在下面看书。突然，有一个教官来了，他要选五个女生去做丝网花，我很荣幸的被选上了。做丝网花时，我的动作很快，一下子就做好了六个圈。……做完丝网花，我又可以下去看书了。当然，丝网花可以让我带走，因为是我做的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晚上，我们洗完澡后，又开始整内务。整完内务，我们下去集合，等着看电影。看完电影，我们回到宿舍。哦，到点了，明天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