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个人自我介绍范文"/>
      <w:r>
        <w:rPr/>
        <w:t>幼师面试个人自我介绍范文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欣，来自长沙，毕业于湖南师范大学，所学幼师专业。请各位前辈多多指教。</w:t>
      </w:r>
    </w:p>
    <w:p>
      <w:pPr>
        <w:pStyle w:val="Normal"/>
        <w:rPr/>
      </w:pPr>
      <w:r>
        <w:rPr/>
        <w:t>2013</w:t>
      </w:r>
      <w:r>
        <w:rPr/>
        <w:t>年毕业后，我先后到过开福区“新星幼儿园”、“明日之星幼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