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二手房买卖合同最新版"/>
      <w:r>
        <w:rPr/>
        <w:t>重庆二手房买卖合同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及相关法律法规之规定，买卖双方本着平等、自愿就房屋买卖有关事项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第号，建筑面积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</w:t>
      </w:r>
      <w:r>
        <w:rPr/>
        <w:t>、双方议定上述房产出售价格为￥元。此价款为甲方净价。</w:t>
      </w:r>
    </w:p>
    <w:p>
      <w:pPr>
        <w:pStyle w:val="Normal"/>
        <w:rPr/>
      </w:pPr>
      <w:r>
        <w:rPr/>
        <w:t>2</w:t>
      </w:r>
      <w:r>
        <w:rPr/>
        <w:t>、以后如有争占、拆迁等所得赔偿与甲方无关一切归乙方所有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、乙双方应积极配合办理过户手续，过户所有手续费均由乙方负责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本合同签订后，双方不得违约，如甲方违约如乙方不能按期交齐房款定金不退。</w:t>
      </w:r>
    </w:p>
    <w:p>
      <w:pPr>
        <w:pStyle w:val="Normal"/>
        <w:rPr/>
      </w:pPr>
      <w:r>
        <w:rPr/>
        <w:t>第六条：本合同经甲、乙双方签字之日起即生效。</w:t>
      </w:r>
    </w:p>
    <w:p>
      <w:pPr>
        <w:pStyle w:val="Normal"/>
        <w:rPr/>
      </w:pPr>
      <w:r>
        <w:rPr/>
        <w:t>第七条：本合同共页一式份、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