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典礼上的讲话稿"/>
      <w:r>
        <w:rPr/>
        <w:t>颁奖典礼上的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代表学校向获奖的</w:t>
      </w:r>
      <w:r>
        <w:rPr/>
        <w:t>273</w:t>
      </w:r>
      <w:r>
        <w:rPr/>
        <w:t>位同学表示热烈祝贺。</w:t>
      </w:r>
      <w:r>
        <w:rPr/>
        <w:t>--</w:t>
      </w:r>
      <w:r>
        <w:rPr/>
        <w:t>中学学生奖励条例是落实</w:t>
      </w:r>
      <w:r>
        <w:rPr/>
        <w:t>--</w:t>
      </w:r>
      <w:r>
        <w:rPr/>
        <w:t>中学办学理念重要组成部分。让每一个同学都得到发展，应包括学生的身体、智力、情感、价值观念和人格等方面的素质，而影响这些素质发展的因素，既有先天遗传的，也有后天家庭环境、学校教育、社会环境和个人努力程度等等，而在这些因素中，学校教育的因素是处于主导和核心的地位，面对学生的发展起到一种促进作用，</w:t>
      </w:r>
      <w:r>
        <w:rPr/>
        <w:t>--</w:t>
      </w:r>
      <w:r>
        <w:rPr/>
        <w:t>中学多年来，始终坚持把让学生学会做人放在首位，这也是学校重要办学特色之一，并已得到学生和家长以及社会的充分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德育十年探索，力求找到符合“</w:t>
      </w:r>
      <w:r>
        <w:rPr/>
        <w:t>--”</w:t>
      </w:r>
      <w:r>
        <w:rPr/>
        <w:t>学生的实际情况和行之有效、受学生欢迎的模式。近几年思路基本形成，学校已用三年时间研究和确立学校德育主题，又有近二年全校师生的实践活动，因此本学期将正式启动《</w:t>
      </w:r>
      <w:r>
        <w:rPr/>
        <w:t>--</w:t>
      </w:r>
      <w:r>
        <w:rPr/>
        <w:t>中学“学会负责，学会尊重”德育主题框架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