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研发工程师的工作职责概述"/>
      <w:r>
        <w:rPr/>
        <w:t>食品研发工程师的工作职责概述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.</w:t>
      </w:r>
      <w:r>
        <w:rPr/>
        <w:t>收集研究市场信息，客户信息，不断改善产品、指导样的制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改良生产工艺、研制样品，试样并推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性能指标进行验证，制定完善各种食品的标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改良现有产品，研发新产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研究提高食品质量的方法。</w:t>
      </w:r>
    </w:p>
    <w:p>
      <w:pPr>
        <w:pStyle w:val="Normal"/>
        <w:rPr/>
      </w:pPr>
      <w:r>
        <w:rPr/>
        <w:t>岗位要求</w:t>
      </w:r>
    </w:p>
    <w:p>
      <w:pPr>
        <w:pStyle w:val="Normal"/>
        <w:rPr/>
      </w:pPr>
      <w:r>
        <w:rPr/>
        <w:t>1.</w:t>
      </w:r>
      <w:r>
        <w:rPr/>
        <w:t>熟悉食品原辅料特性，以及相应的法律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有食品开发研究工作经验，能够独立组织开发和新技术开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备扎实的食品研发相关专业理论知识和较强的操作技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相关食品生产流程与工艺要求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悉食品加工工艺及食品添加剂的使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了解食品市场，熟悉食品加工用原辅材料性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