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作文500字左右"/>
      <w:r>
        <w:rPr/>
        <w:t>新生军训作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出苦寒来”，每一个军人都会接受到刻苦的训练。从而，在他们身上体现出的成熟与干练</w:t>
      </w:r>
      <w:r>
        <w:rPr/>
        <w:t>,</w:t>
      </w:r>
      <w:r>
        <w:rPr/>
        <w:t>是唯独属于他们的独特气质</w:t>
      </w:r>
      <w:r>
        <w:rPr/>
        <w:t>,</w:t>
      </w:r>
      <w:r>
        <w:rPr/>
        <w:t>是在艰苦的环境下磨砺出来的意志</w:t>
      </w:r>
      <w:r>
        <w:rPr/>
        <w:t>,</w:t>
      </w:r>
      <w:r>
        <w:rPr/>
        <w:t>与我们稚气未脱的脸上相比形成显著的差异</w:t>
      </w:r>
      <w:r>
        <w:rPr/>
        <w:t>.</w:t>
      </w:r>
      <w:r>
        <w:rPr/>
        <w:t>此次军训，教官给我们安排了匍匐前进等军队里的基本功，他耐心的为我们讲解动作的要领，我们在一旁看着，跃跃欲试，没想到，当自己去尝试做的时候，动作并不标准。而且，匍匐的速度也不快，有的同学还把膝盖擦伤了，可想而知，教官们每天重复着训练会是怎样的艰辛，但是他们为了保卫家园，没有半句怨言，他们的精神是值得我们敬佩的，他们的那颗赤子之心更让我们感动。</w:t>
      </w:r>
    </w:p>
    <w:p>
      <w:pPr>
        <w:pStyle w:val="Normal"/>
        <w:rPr/>
      </w:pPr>
      <w:r>
        <w:rPr/>
        <w:t>只要我们用心去体会，用心去发觉，便能找到瞬间的幸福与快乐。此外，在军训的活动中，还增添可许多丰富多彩的活动，如组织我们看电影，烧烤等等。这些活动，既磨练可我们坚强的意志，吃苦耐劳的精神，培回想那短短两周军训的日子，一种潜藏在心中已久的感受便由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