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青蛙倡议书范文"/>
      <w:r>
        <w:rPr/>
        <w:t>保护青蛙倡议书范文</w:t>
      </w:r>
      <w:bookmarkEnd w:id="0"/>
    </w:p>
    <w:p>
      <w:pPr>
        <w:pStyle w:val="Normal"/>
        <w:rPr/>
      </w:pPr>
      <w:r>
        <w:rPr/>
        <w:t>“</w:t>
      </w:r>
      <w:r>
        <w:rPr/>
        <w:t>春回大地，万物复苏”，农田卫士青蛙也进入了繁殖期，此时此刻正是需要我们人类呵护的时候，但却出现了一些极不协调的贩卖、宰杀、食用青蛙的行为。青蛙是公认的农田害虫的天敌，是一种重要的野生有益动物。据统计一只青蛙在一昼夜间可捕食害虫约</w:t>
      </w:r>
      <w:r>
        <w:rPr/>
        <w:t>70</w:t>
      </w:r>
      <w:r>
        <w:rPr/>
        <w:t>条，一个月可消灭害虫</w:t>
      </w:r>
      <w:r>
        <w:rPr/>
        <w:t>2000</w:t>
      </w:r>
      <w:r>
        <w:rPr/>
        <w:t>条左右，能较好的控制农田害虫，提高农作物产量，同时也减少了化学农药的使用，保护了生态环境。</w:t>
      </w:r>
    </w:p>
    <w:p>
      <w:pPr>
        <w:pStyle w:val="Normal"/>
        <w:rPr/>
      </w:pPr>
      <w:r>
        <w:rPr/>
        <w:t>青蛙肉又称田鸡肉，不少人把它当成美味佳肴，殊不知青蛙肉对人体健康有很大的危害。青蛙长期生活在农田里，由于目前农业上频繁使用高效农药杀灭害虫，青蛙吃了受到农药污染的害虫后，也同时受到污染。人若吃了青蛙，其体内残存农药，也会被人体吸收，形成慢性农药中毒，甚至会导致各种病变。现代医学研究证明，青蛙肉不但没有特殊营养，吃多了反而会影响人体健康，甚至染上寄生虫病。</w:t>
      </w:r>
    </w:p>
    <w:p>
      <w:pPr>
        <w:pStyle w:val="Normal"/>
        <w:rPr/>
      </w:pPr>
      <w:r>
        <w:rPr/>
        <w:t>青蛙是国家明令禁止捕杀的保护动物，针对目前市场上发现有不法商贩贩卖捕杀青蛙的现象，为了整个生态环境的和谐有序，为了人类的自身健康，我们向广大市民发出如下倡议：</w:t>
      </w:r>
    </w:p>
    <w:p>
      <w:pPr>
        <w:pStyle w:val="Normal"/>
        <w:rPr/>
      </w:pPr>
      <w:r>
        <w:rPr/>
        <w:t>一、自己做到不买、不吃青蛙，并且劝阻家人、亲朋好友不买不吃</w:t>
      </w:r>
      <w:r>
        <w:rPr/>
        <w:t>;</w:t>
      </w:r>
    </w:p>
    <w:p>
      <w:pPr>
        <w:pStyle w:val="Normal"/>
        <w:rPr/>
      </w:pPr>
      <w:r>
        <w:rPr/>
        <w:t>二、各酒店、餐馆等餐饮服务单位不得加工制售国家明令禁止的青蛙等野生动物</w:t>
      </w:r>
      <w:r>
        <w:rPr/>
        <w:t>;</w:t>
      </w:r>
    </w:p>
    <w:p>
      <w:pPr>
        <w:pStyle w:val="Normal"/>
        <w:rPr/>
      </w:pPr>
      <w:r>
        <w:rPr/>
        <w:t>三、发现有人捕捉贩卖的，应及时报告市场监督管理、森林公安等相关职能部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：青蛙是人类的好朋友，是对农作物有益的小动物。“保护动物，人人有责。”让我们从自己做起，从身边做起，不要捕捉青蛙了，让我们行动起来共同营造一个不捕青蛙、不贩青蛙、不买青蛙、不食青蛙的良好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