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演讲稿范文"/>
      <w:r>
        <w:rPr/>
        <w:t>公司年会演讲稿范文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特别值得炫耀的成绩，我只是尽量做好属于自己岗位上的工作，尽自己的努力尽心尽力的去完成每一次任务。</w:t>
      </w:r>
      <w:r>
        <w:rPr/>
        <w:t>2016</w:t>
      </w:r>
      <w:r>
        <w:rPr/>
        <w:t>年，在领导的充分信任和厚爱下，我被派往河南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17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