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烈士发言稿"/>
      <w:r>
        <w:rPr/>
        <w:t>清明节缅怀烈士发言稿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清明时节，我们怀着崇敬的心情，来到烈士墓前，缅怀先烈的丰功伟绩，祭奠烈士英灵。我们瞻仰着一座座烈士的墓碑，遥想起当年，烈士们英勇献身的身影又浮现在我们眼前。烈士们虽已长眠地下，但他们的精神将与青山共存，如日月长辉。</w:t>
      </w:r>
    </w:p>
    <w:p>
      <w:pPr>
        <w:pStyle w:val="Normal"/>
        <w:rPr/>
      </w:pPr>
      <w:r>
        <w:rPr/>
        <w:t>同学们，在那硝烟弥漫，战火纷飞的战争年代，多少革命先辈，为了人民的幸福和祖国的解放，抛头颅，洒热血，英勇奋斗，前赴后继，赢得了人民的世代敬仰。狼牙山五壮士，宁死不屈，战斗到最后一刻，毅然跳下悬崖，壮烈牺牲，令敌人胆颤心惊</w:t>
      </w:r>
      <w:r>
        <w:rPr/>
        <w:t>;</w:t>
      </w:r>
      <w:r>
        <w:rPr/>
        <w:t>邱少云为革命的胜利，烈火烧身一动不动，用生命换来了胜利的曙光</w:t>
      </w:r>
      <w:r>
        <w:rPr/>
        <w:t>;</w:t>
      </w:r>
      <w:r>
        <w:rPr/>
        <w:t>年仅</w:t>
      </w:r>
      <w:r>
        <w:rPr/>
        <w:t>15</w:t>
      </w:r>
      <w:r>
        <w:rPr/>
        <w:t>岁的刘胡兰，面对敌人的铡刀，面不改色心不跳，从容就义，用自己年轻的生命换来了他人的平安。在中华民族生死存亡的危险时刻，先烈们用自己的血肉之躯筑起了钢铁长城</w:t>
      </w:r>
      <w:r>
        <w:rPr/>
        <w:t>!</w:t>
      </w:r>
      <w:r>
        <w:rPr/>
        <w:t>他们不惜抛头颅、洒热血，赴汤蹈火，永往直前，用他们宝贵的青春和热血，谱写了一曲曲可歌可泣的壮丽诗篇，为中华民族的独立和解放事业立下了不朽的功勋。</w:t>
      </w:r>
    </w:p>
    <w:p>
      <w:pPr>
        <w:pStyle w:val="Normal"/>
        <w:rPr/>
      </w:pPr>
      <w:r>
        <w:rPr/>
        <w:t>今天在这里，面对一座座矗立着的丰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战争的年代造就了烈士们的坚强与无畏，和平美好的今天为我们提供了学习知识、增长才干的机会。同学们，我们是幸运的，我们是幸福的，我们沐浴着中国共产党温暖的阳光，快乐成长</w:t>
      </w:r>
      <w:r>
        <w:rPr/>
        <w:t>!</w:t>
      </w:r>
    </w:p>
    <w:p>
      <w:pPr>
        <w:pStyle w:val="Normal"/>
        <w:rPr/>
      </w:pPr>
      <w:r>
        <w:rPr/>
        <w:t>今天在这里，在这先烈们的墓碑前，我要对同学们提出的要求是：在学习和生活中要以“八荣八耻”为标准，时时刻刻对照自己的一言一行，学习先烈不屈不挠的精神，珍惜现在，爱国爱民，守法守纪，勤奋学习，为民族振兴、国家富强而肩负起自己的责任。“少年志则国志，少年强则国强，少年雄于地球，则国雄于地球”，你们就是祖国的明天和希望，今天发奋学习，明天就会担负起祖国赋予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