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心得大全"/>
      <w:r>
        <w:rPr/>
        <w:t>秘书工作心得大全</w:t>
      </w:r>
      <w:bookmarkEnd w:id="0"/>
    </w:p>
    <w:p>
      <w:pPr>
        <w:pStyle w:val="Normal"/>
        <w:rPr/>
      </w:pPr>
      <w:r>
        <w:rPr/>
        <w:t>辅助领导决策，当好领导的参谋助手，是秘书工作“四个转变”中的重要内容，也是秘书人员的重要职责。为了实现参谋职能，发挥好参谋作用，秘书必须具备以下六种意识</w:t>
      </w:r>
      <w:r>
        <w:rPr/>
        <w:t>:</w:t>
      </w:r>
    </w:p>
    <w:p>
      <w:pPr>
        <w:pStyle w:val="Normal"/>
        <w:rPr/>
      </w:pPr>
      <w:r>
        <w:rPr/>
        <w:t>一、参与息识</w:t>
      </w:r>
      <w:r>
        <w:rPr/>
        <w:t>.</w:t>
      </w:r>
    </w:p>
    <w:p>
      <w:pPr>
        <w:pStyle w:val="Normal"/>
        <w:rPr/>
      </w:pPr>
      <w:r>
        <w:rPr/>
        <w:t>参谋就是参与谋划的意思。秘书要发挥参谋作用，首先就应具备参与意识。既要参与领导的决策过程，又要参与决策的实施过程。实践中，领导工作离不开秘书的参与，秘书的参与在领导工作中具有举足轻重的作用。秘书人员虽然参与了计划与实施的各项工作，但这并不意味着秘书人员都具有强烈的参与意识，其中相当数量的人的参与意识其实并不强，甚至有的根本不具备参与意识。不具备参与意识的参与与具备参与意识的参与，在参与的质量和效果上存在很大的差异。秘书人员要发挥参谋作用，就必须注意培养和强化参与意识。决策权属于领导，决策是领导行为，这是毫无疑问的。秘书人员在决策的制定及实施过程中，从调查研究、收集整理和提供信息到设计筹划决策方案直至最终组织、协调、实施，是全程的参与者。如果参与意识淡薄，就会拨一拨动一动，说一说做一做，满足于做个办事员，这实际上是参而不谋。如果参与意识强烈，就会积极投入，充分发挥主动性、创造性，把许多事情想在领导思考之前，做在领导指示之先，避免被动应付，做到既参又谋口秘书人员要增强参与意识，就要正确认识自身的地位和作用，明确参谋是秘书的职责之一。要纠正决策只是领导的事的模糊认识，尤其不能把参谋与越权等同起来</w:t>
      </w:r>
      <w:r>
        <w:rPr/>
        <w:t>;</w:t>
      </w:r>
    </w:p>
    <w:p>
      <w:pPr>
        <w:pStyle w:val="Normal"/>
        <w:rPr/>
      </w:pPr>
      <w:r>
        <w:rPr/>
        <w:t>要克服为领导参谋是出风头、是表现自己、是有野心等心理障碍。要从组织的根本目标和最大利益出发，全身心地参与决策，为领导决策提供优质服务。当然秘书人员参与决策要注意把握分寸、讲究方式方法，不仅要积极参与而且要善于参与，这样才能尽量减少参与受挫的可能性，永远保持参与的热情和积极性。</w:t>
      </w:r>
    </w:p>
    <w:p>
      <w:pPr>
        <w:pStyle w:val="Normal"/>
        <w:rPr/>
      </w:pPr>
      <w:r>
        <w:rPr/>
        <w:t>二</w:t>
      </w:r>
      <w:r>
        <w:rPr/>
        <w:t>.</w:t>
      </w:r>
      <w:r>
        <w:rPr/>
        <w:t>主动意识</w:t>
      </w:r>
    </w:p>
    <w:p>
      <w:pPr>
        <w:pStyle w:val="Normal"/>
        <w:rPr/>
      </w:pPr>
      <w:r>
        <w:rPr/>
        <w:t>.</w:t>
      </w:r>
      <w:r>
        <w:rPr/>
        <w:t>秘书工作从总体上说是被动的，工作的广度与深度受领导授权的限制，程序和方法也不允许自由选定。但是秘书人员参谋的关键性环节是思考，是对情况的调查、了解和对问题的观察、认识，对形势的分析与综合。因此，秘书人员要实现参谋职能必须具备主动意识，主动关注社会、关注组织、关注工作，主动分析情况及其变化，主动探索规律，主动构想对策，主动把握领导意图，主动选择参谋方式、方法及时机与分寸。秘书人员参谋的主动性源于参谋的主动意识，而主动意识又源于秘书人员的事业心与责任感。如果一个人不把自己所服务组织的事业当作自己所追求的事业，雇佣思想严重，那么他就不会主动去想通常都是由领导思考的问题。那些目光短浅的人、用心不专的人、见异思迁的人是不会为领导主动参谋的。同时也必须看到，主动参谋存在着被误解、被拒斥的可能性，因主动工作而招来麻烦的事屡见不鲜，不做不错、越做越错的情况也经常发生。所以主动参谋需要秘书人员有很强的责任感，具备主动参谋的意识。也就是说，只有把参谋当成自己的本职工作，才能实现参谋职能，发挥参谋作用。</w:t>
      </w:r>
    </w:p>
    <w:p>
      <w:pPr>
        <w:pStyle w:val="Normal"/>
        <w:rPr/>
      </w:pPr>
      <w:r>
        <w:rPr/>
        <w:t>三</w:t>
      </w:r>
      <w:r>
        <w:rPr/>
        <w:t>.</w:t>
      </w:r>
      <w:r>
        <w:rPr/>
        <w:t>全局意识</w:t>
      </w:r>
      <w:r>
        <w:rPr/>
        <w:t>.</w:t>
      </w:r>
    </w:p>
    <w:p>
      <w:pPr>
        <w:pStyle w:val="Normal"/>
        <w:rPr/>
      </w:pPr>
      <w:r>
        <w:rPr/>
        <w:t>秘书工作的范围是随领导</w:t>
      </w:r>
    </w:p>
    <w:p>
      <w:pPr>
        <w:pStyle w:val="Normal"/>
        <w:rPr/>
      </w:pPr>
      <w:r>
        <w:rPr/>
        <w:t>工作的需要而延展的，而领导决策都是从全局着眼的，因此秘书参谋也必须具有全局意识。在参与决策的过程中，秘书人员要把本组织与系统内外乃至整个社会联系起来，把组织内各个方面综合起来，把现实与历史、与未来趋势结合起来，进行全面的分析思考和筹划。这样的参谋意见，才符合客观现实情况及其发展规律，才是正确的、有益的。秘书参谋意识的核心是全局意识。因为只有具备了全局意识才能抓住事物的本质，才能避免认识的片面性和狭隘性，这对决策来说是十分重要的。全局意识既是认识的方法论问题也是世界观问题口全局意识的有无与强弱，反映着秘书思想水平的高低。</w:t>
      </w:r>
    </w:p>
    <w:p>
      <w:pPr>
        <w:pStyle w:val="Normal"/>
        <w:rPr/>
      </w:pPr>
      <w:r>
        <w:rPr/>
        <w:t>四</w:t>
      </w:r>
      <w:r>
        <w:rPr/>
        <w:t>.</w:t>
      </w:r>
      <w:r>
        <w:rPr/>
        <w:t>超前意识。</w:t>
      </w:r>
    </w:p>
    <w:p>
      <w:pPr>
        <w:pStyle w:val="Normal"/>
        <w:rPr/>
      </w:pPr>
      <w:r>
        <w:rPr/>
        <w:t>一般来说，决策都是对未来工作的安排，未经过对未来情况的预测而做出的工作安排、计划，其科学性、可行性与有效性都很难保证。因此，秘书为辅助决策而进行的参谋工作，如果不体现超前意识是没有任何意义的。强调秘书参谋的超前意识，并不是要求他们放弃眼前的日常工作，脱离当前实际去想入非非，超前意识并不排斥秘书人员把主要精力放在处理好日常工作上。秘书人员参与谋划、辅助决策时必须养成超前思考的习惯。这种超前意识是立足于现实的超前，又是超越现实的思维。秘书人员有了超前意识，可以超越时空从战略的高度研究和思考组织未来的发展，做现在的工作，考虑将来的大事。这样在为领导决策提供参谋服务时，才会胸有成竹、从容不迫。</w:t>
      </w:r>
    </w:p>
    <w:p>
      <w:pPr>
        <w:pStyle w:val="Normal"/>
        <w:rPr/>
      </w:pPr>
      <w:r>
        <w:rPr/>
        <w:t>五</w:t>
      </w:r>
      <w:r>
        <w:rPr/>
        <w:t>.</w:t>
      </w:r>
      <w:r>
        <w:rPr/>
        <w:t>谋略意识。</w:t>
      </w:r>
    </w:p>
    <w:p>
      <w:pPr>
        <w:pStyle w:val="Normal"/>
        <w:rPr/>
      </w:pPr>
      <w:r>
        <w:rPr/>
        <w:t>谋略意识是对秘书人员从事参谋工作的基本要求之一。社会发展离不开竞争，而竞争是能力与智慧的竞争。一个组织，在其工作计划方案中有谋略的设计，在其实施的过程中有谋略的运用。这些谋略的筹划和运用，主体是领导，但不可能离开秘书人员的辅助。所以秘书人员能否有效地实现参谋职能，在很大程度上取决于他们是否具有谋略意识。面对任何工作，都要运用谋略，这要成为秘书人员的习惯。有计策有谋略是秘书人员应有的素质，具备策略的谋划才能称为参谋。任何人的谋略意识都不是先天具有或自然形成的，都必须经过培养锻炼才能具备，秘书人员当然也不例外。一方面，秘书人员要通过努力学习，掌握设计和运用谋略所必需的各种知识，打好扎实宽厚的理论功底</w:t>
      </w:r>
      <w:r>
        <w:rPr/>
        <w:t>;</w:t>
      </w:r>
      <w:r>
        <w:rPr/>
        <w:t>另一方面，要勤于实践、勇于实践，把握设计运用谋略的技能技巧，并把它运用于参谋过程中。</w:t>
      </w:r>
    </w:p>
    <w:p>
      <w:pPr>
        <w:pStyle w:val="Normal"/>
        <w:rPr/>
      </w:pPr>
      <w:r>
        <w:rPr/>
        <w:t>六</w:t>
      </w:r>
      <w:r>
        <w:rPr/>
        <w:t>.</w:t>
      </w:r>
      <w:r>
        <w:rPr/>
        <w:t>创新意识</w:t>
      </w:r>
      <w:r>
        <w:rPr/>
        <w:t>.</w:t>
      </w:r>
    </w:p>
    <w:p>
      <w:pPr>
        <w:pStyle w:val="Normal"/>
        <w:rPr/>
      </w:pPr>
      <w:r>
        <w:rPr/>
        <w:t>世界是常新的。对不同的矛盾用同一个办法去解决是不行的。即使是相同的矛盾，由于时间、地点等条件的不同，也必须有适合新情况的解决办法。这就要求人们具备创新意识，不断创造新的工作方法。秘书参与领导决策，其参与意见的质量很大程度上取决于是否有所创新，如果墨守成规、因循守旧，所提建议都是老生常谈，对领导又有何用</w:t>
      </w:r>
      <w:r>
        <w:rPr/>
        <w:t>?</w:t>
      </w:r>
      <w:r>
        <w:rPr/>
        <w:t>毋庸置疑，传统的办法和过去的经验是应该借鉴的，但决不能照搬照抄、食古不化。秘书在参谋过程中借鉴学习前人及他人的经验是无可厚非的，但这决不能成为参谋意见的主体。秘书高质量的参谋意见应该是在充分运用创造性思维方法的基础上得出的符合新情况、新特点的新结论。</w:t>
      </w:r>
    </w:p>
    <w:p>
      <w:pPr>
        <w:pStyle w:val="Normal"/>
        <w:widowControl/>
        <w:bidi w:val="0"/>
        <w:spacing w:before="180" w:after="180"/>
        <w:jc w:val="left"/>
        <w:rPr/>
      </w:pPr>
      <w:r>
        <w:rPr/>
        <w:t>所以，从一定意义上说，秘书要具备创新意识，首先就要改造自己的思维方法，提高思维水平，这样才能更好地实现秘书的参谋职能、发挥参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