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的优秀自我评价范文"/>
      <w:r>
        <w:rPr/>
        <w:t>大学生团员的优秀自我评价范文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</w:t>
      </w:r>
      <w:r>
        <w:rPr/>
        <w:t>*</w:t>
      </w:r>
      <w:r>
        <w:rPr/>
        <w:t>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