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精神文明建设年度工作计划范文"/>
      <w:r>
        <w:rPr/>
        <w:t>2023</w:t>
      </w:r>
      <w:r>
        <w:rPr/>
        <w:t>乡镇精神文明建设年度工作计划范文</w:t>
      </w:r>
      <w:bookmarkEnd w:id="0"/>
    </w:p>
    <w:p>
      <w:pPr>
        <w:pStyle w:val="Normal"/>
        <w:rPr/>
      </w:pPr>
      <w:r>
        <w:rPr/>
        <w:t>一、进一步加强思想道德建设。</w:t>
      </w:r>
    </w:p>
    <w:p>
      <w:pPr>
        <w:pStyle w:val="Normal"/>
        <w:rPr/>
      </w:pPr>
      <w:r>
        <w:rPr/>
        <w:t>1</w:t>
      </w:r>
      <w:r>
        <w:rPr/>
        <w:t>、要按照武装头脑、指导实践、推动工作的要求，启动“先进性教育活动”为契机，在全乡党员干部中兴起学习贯彻“</w:t>
      </w:r>
      <w:r>
        <w:rPr/>
        <w:t>XX</w:t>
      </w:r>
      <w:r>
        <w:rPr/>
        <w:t>大”重要思想的新高潮。</w:t>
      </w:r>
    </w:p>
    <w:p>
      <w:pPr>
        <w:pStyle w:val="Normal"/>
        <w:rPr/>
      </w:pPr>
      <w:r>
        <w:rPr/>
        <w:t>2</w:t>
      </w:r>
      <w:r>
        <w:rPr/>
        <w:t>、进一步继续抓好《公民道德建设实施纲要》的宣传教育和贯彻落实。要以为人民服务为核心，以集体主义为原则，以公民基本道德规范为重点，以公民道德建设实践活动为突破口，继续在全乡广泛开展“三德”、“三义”、“三观”教育。</w:t>
      </w:r>
    </w:p>
    <w:p>
      <w:pPr>
        <w:pStyle w:val="Normal"/>
        <w:rPr/>
      </w:pPr>
      <w:r>
        <w:rPr/>
        <w:t>二、抓好新型文明村的创建、巩固工作。</w:t>
      </w:r>
    </w:p>
    <w:p>
      <w:pPr>
        <w:pStyle w:val="Normal"/>
        <w:rPr/>
      </w:pPr>
      <w:r>
        <w:rPr/>
        <w:t>率先实现乡党委政府提出的产业结构调整目标，率先实现城镇化目标。要求以村委会为单位，因地制宜，突出自身特色，高起点，高标准做好整体规划。建设中突出重点和规模效应，统一风格，形成特色，分步实施，整体推进，联片创建。各村委会要进一步完善“十星户”创评和管理机制，继续抓好“十星级文明户”的创评、管理工作。</w:t>
      </w:r>
    </w:p>
    <w:p>
      <w:pPr>
        <w:pStyle w:val="Normal"/>
        <w:rPr/>
      </w:pPr>
      <w:r>
        <w:rPr/>
        <w:t>乡直机关各部门、站所、村委会、各中小学继续开展创建星级部门、站所、村委会、学校活动。把经济、党建管理、安全、综合治理、社会诚信等各项内容用星级来考核。各部门、站所、村委会、中小学要树立形象意识，服务意识，进一步完善各项规章制度，强化管理，积极参与“创星”活动，形成争星、创星的良好局面。乡文明办将把各单位的“创星”活动列为常规工作，进一步强化管理，认真组织好半年初评、年终总评，适时进行上星，摘星活动，确保此项工作有效开展。</w:t>
      </w:r>
    </w:p>
    <w:p>
      <w:pPr>
        <w:pStyle w:val="Normal"/>
        <w:rPr/>
      </w:pPr>
      <w:r>
        <w:rPr/>
        <w:t>20XX</w:t>
      </w:r>
      <w:r>
        <w:rPr/>
        <w:t>年的精神文明建设工作为我们打开了全新的创建局面，我们一定要进一步总结经验，克服困难，认真实践重要思想，与时俱进，开拓创新，努力完成今年的创建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