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吃什么课后反思"/>
      <w:r>
        <w:rPr/>
        <w:t>我们吃什么课后反思</w:t>
      </w:r>
      <w:bookmarkEnd w:id="0"/>
    </w:p>
    <w:p>
      <w:pPr>
        <w:pStyle w:val="Normal"/>
        <w:rPr/>
      </w:pPr>
      <w:r>
        <w:rPr/>
        <w:t>一堂课教学成败与否的关键，决定于老师扎实的教学基本功、灵活机动的课堂调控能力和学生的求知欲、兴趣度，为了让自己更好的上好这节课我不断努力。</w:t>
      </w:r>
    </w:p>
    <w:p>
      <w:pPr>
        <w:pStyle w:val="Normal"/>
        <w:rPr/>
      </w:pPr>
      <w:r>
        <w:rPr/>
        <w:t>这节课与学生的生活经验联系较紧密，吃饭是学生再熟悉不过的事情了，很容易激发起学生的探究兴趣，使学生一下就能融入到教学活动之中并且有话可说，上课时可以与教师较顺利的沟通。所以我做做了大量的准备工作，对教案进行了多次修改，课前准备了多媒体课件，将大量食物图片、食品标签、主要营养成分表等制成</w:t>
      </w:r>
      <w:r>
        <w:rPr/>
        <w:t>ppt</w:t>
      </w:r>
      <w:r>
        <w:rPr/>
        <w:t>课件。</w:t>
      </w:r>
    </w:p>
    <w:p>
      <w:pPr>
        <w:pStyle w:val="Normal"/>
        <w:rPr/>
      </w:pPr>
      <w:r>
        <w:rPr/>
        <w:t>这节课我觉得最出彩的地方在于开头，我用一段名叫《千年食谱颂》的视频动画引入，展示了很多美味食物，极大的调动了学生的积极性，然后提问“你吃食物只是因为好吃吗</w:t>
      </w:r>
      <w:r>
        <w:rPr/>
        <w:t>?”</w:t>
      </w:r>
      <w:r>
        <w:rPr/>
        <w:t>，学生进一步发现，我们吃食物，不仅仅是好吃，更是为了补充身体所需要的各种营养，那什么是营养呢</w:t>
      </w:r>
      <w:r>
        <w:rPr/>
        <w:t>?</w:t>
      </w:r>
      <w:r>
        <w:rPr/>
        <w:t>从而引出今天学习的重难点。</w:t>
      </w:r>
    </w:p>
    <w:p>
      <w:pPr>
        <w:pStyle w:val="Normal"/>
        <w:rPr/>
      </w:pPr>
      <w:r>
        <w:rPr/>
        <w:t>课堂上也存在着一些不足：</w:t>
      </w:r>
      <w:r>
        <w:rPr/>
        <w:t>1</w:t>
      </w:r>
      <w:r>
        <w:rPr/>
        <w:t>、教学过程过于缓慢，照成后面的可时间紧张</w:t>
      </w:r>
      <w:r>
        <w:rPr/>
        <w:t>2</w:t>
      </w:r>
      <w:r>
        <w:rPr/>
        <w:t>、教学设计有明显不足，可以删掉营养与功能的连线，直接进行讲解</w:t>
      </w:r>
      <w:r>
        <w:rPr/>
        <w:t>3</w:t>
      </w:r>
      <w:r>
        <w:rPr/>
        <w:t>、课堂细节有待于进一步完善，教学环节的过渡还有待于进一步的锤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节课，我感到我要学习的东西还有很多，还要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