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抗疫第一课观后心得有感最新"/>
      <w:r>
        <w:rPr/>
        <w:t>2023</w:t>
      </w:r>
      <w:r>
        <w:rPr/>
        <w:t>小学生抗疫第一课观后心得有感最新</w:t>
      </w:r>
      <w:bookmarkEnd w:id="0"/>
    </w:p>
    <w:p>
      <w:pPr>
        <w:pStyle w:val="Normal"/>
        <w:rPr/>
      </w:pPr>
      <w:r>
        <w:rPr/>
        <w:t>今天，是我们期待已久的新学期开学典礼，为什么说期待已久呢</w:t>
      </w:r>
      <w:r>
        <w:rPr/>
        <w:t>?</w:t>
      </w:r>
      <w:r>
        <w:rPr/>
        <w:t>因为这次疫情的关系，出于安全考虑，我们的开学日期推了又推，我们每个人都只能在家学习。</w:t>
      </w:r>
    </w:p>
    <w:p>
      <w:pPr>
        <w:pStyle w:val="Normal"/>
        <w:rPr/>
      </w:pPr>
      <w:r>
        <w:rPr/>
        <w:t>这次的开学典礼太特别了，每一个人用电脑或者手机参加了这次开学典礼，虽然不是站在校园里开开学典礼，但该做的礼仪一个也不会少，我早早地就穿好校服，端端正正地坐在电脑前，早早地进入了直播间，一想到许久未见的校园，再加上又是这么个别开生面的远程开学，心情别提多激动了。</w:t>
      </w:r>
    </w:p>
    <w:p>
      <w:pPr>
        <w:pStyle w:val="Normal"/>
        <w:rPr/>
      </w:pPr>
      <w:r>
        <w:rPr/>
        <w:t>我们首先举行了升国旗奏国歌，像往常一样向着国旗行注目礼，我相信每个屏幕前的同学当听到这庄严的国歌，看着五星红旗徐徐升起，心里肯定有种特别的感动，想起今天我们为什么不能去校园上学，想起我的祖国正经历着前所未有的灾难，想起奋战在抗击病毒疫情前线的医生和部队，我留下了热泪。</w:t>
      </w:r>
    </w:p>
    <w:p>
      <w:pPr>
        <w:pStyle w:val="Normal"/>
        <w:rPr/>
      </w:pPr>
      <w:r>
        <w:rPr/>
        <w:t>这个漫长的寒假太令人难忘了，一场病毒疫情灾难在</w:t>
      </w:r>
      <w:r>
        <w:rPr/>
        <w:t>2020</w:t>
      </w:r>
      <w:r>
        <w:rPr/>
        <w:t>年这个春节前突如其来地降临在我的祖国，武汉封城，全国戒严，一批批的解放军和白衣天使奋勇地逆行武汉支援前线，救死扶伤，还有不幸感染病毒正在遭受病痛折磨的和已经逝去的祖国同胞，我的心中万分悲痛。正如校长所说：“医护人员和解放军舍小家顾大家，用自己的生命保护我们的生命，他们用行动践行了中国人民大爱无疆</w:t>
      </w:r>
      <w:r>
        <w:rPr/>
        <w:t>!”</w:t>
      </w:r>
      <w:r>
        <w:rPr/>
        <w:t>医护人员和解放军让我们感受到爱国情怀，更激励我们这些青少年要奋发图强，努力学好科学文化知识。</w:t>
      </w:r>
    </w:p>
    <w:p>
      <w:pPr>
        <w:pStyle w:val="Normal"/>
        <w:rPr/>
      </w:pPr>
      <w:r>
        <w:rPr/>
        <w:t>借网络之力，登教育之山</w:t>
      </w:r>
      <w:r>
        <w:rPr/>
        <w:t>!</w:t>
      </w:r>
      <w:r>
        <w:rPr/>
        <w:t>一双双渴望胜利的眼神，一颗颗祝福祖国的心，彰显我们必将战胜一切困难的决心。我们要在家利用网络好好学习，坚持室内运动，珍惜这来之不易的幸福。前方的人儿用他们的身躯替我们抵挡疫情的扩散，希望这场疫情能尽快结束，一切回复正常，更希望十年后我们能用我们的臂膀扛起祖国的未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特殊的开学典礼，让我终身难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