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辞职信"/>
      <w:r>
        <w:rPr/>
        <w:t>护士辞职信范文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们好，由于本人的各人原因而不能在贵医院工作，所以特提出辞职。</w:t>
      </w:r>
    </w:p>
    <w:p>
      <w:pPr>
        <w:pStyle w:val="Normal"/>
        <w:rPr/>
      </w:pPr>
      <w:r>
        <w:rPr/>
        <w:t>来医院已有两个多月，在这我学会了很多，同样也让我知道了什么是团结，在不久相信贵医院在大家的努力下会越来越好。</w:t>
      </w:r>
    </w:p>
    <w:p>
      <w:pPr>
        <w:pStyle w:val="Normal"/>
        <w:rPr/>
      </w:pPr>
      <w:r>
        <w:rPr/>
        <w:t>因为带有私事，一些身体状况，很遗憾不能在与大家一起工作了。还望各位领导多多理解，在医院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医院上班。全新的打造自己，医院是一个温暖的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