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大学生简历自我评价范文"/>
      <w:r>
        <w:rPr/>
        <w:t>求职大学生简历自我评价范文</w:t>
      </w:r>
      <w:bookmarkEnd w:id="0"/>
    </w:p>
    <w:p>
      <w:pPr>
        <w:pStyle w:val="Normal"/>
        <w:rPr/>
      </w:pPr>
      <w:r>
        <w:rPr/>
        <w:t>大学三年，通过对本专业知识的努力学习对建筑行业有了较多的了解。假期在工地的实习的实践经验让我更清楚的认识我将要从事的这一行。</w:t>
      </w:r>
    </w:p>
    <w:p>
      <w:pPr>
        <w:pStyle w:val="Normal"/>
        <w:rPr/>
      </w:pPr>
      <w:r>
        <w:rPr/>
        <w:t>积极参与院系活动，大二时加入院学生会学宣部干事。组织了手工制作大赛并担任评委，锻炼了自己的组织和交际能力。由于表现突出，经过团委推荐荣幸的成为入党积极分子。</w:t>
      </w:r>
    </w:p>
    <w:p>
      <w:pPr>
        <w:pStyle w:val="Normal"/>
        <w:rPr/>
      </w:pPr>
      <w:r>
        <w:rPr/>
        <w:t>严格自律，拥有良好的生活习惯。</w:t>
      </w:r>
    </w:p>
    <w:p>
      <w:pPr>
        <w:pStyle w:val="Normal"/>
        <w:rPr/>
      </w:pPr>
      <w:r>
        <w:rPr/>
        <w:t>在校期间合理利用业余时间在外做兼职来减轻家庭负担同时锻炼自己的社交能力。为以后走进社会融入社会做好准备。</w:t>
      </w:r>
    </w:p>
    <w:p>
      <w:pPr>
        <w:pStyle w:val="Normal"/>
        <w:widowControl/>
        <w:bidi w:val="0"/>
        <w:spacing w:before="180" w:after="180"/>
        <w:jc w:val="left"/>
        <w:rPr/>
      </w:pPr>
      <w:r>
        <w:rPr/>
        <w:t>踏实肯干能吃苦耐劳的我勇于面对新的挑战，希望贵公司能接纳我，在工作中展现我的潜力和创造力实现我的个人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