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单位考核鉴定意见_教师职称评审单位考核评价"/>
      <w:r>
        <w:rPr/>
        <w:t>教师职称单位考核鉴定意见</w:t>
      </w:r>
      <w:r>
        <w:rPr/>
        <w:t>_</w:t>
      </w:r>
      <w:r>
        <w:rPr/>
        <w:t>教师职称评审单位考核评价</w:t>
      </w:r>
      <w:bookmarkEnd w:id="0"/>
    </w:p>
    <w:p>
      <w:pPr>
        <w:pStyle w:val="Normal"/>
        <w:rPr/>
      </w:pPr>
      <w:r>
        <w:rPr/>
        <w:t>该教师坚持学习宣传邓小平理论，学习教育法、教师法，依法执教。思想上要求上进，团结同事。坚持中国共产党的领导，全面贯彻国家的教育方针，忠诚于人民的教育事业。积极参加继续教育，树立终身学习观念。平时能坚持学习教育专著，主动订阅教科研刊物，投身于教育改革。围绕“创新学习”理论选题，展开研究，在实践中提高自身的文化专业知识水平。</w:t>
      </w:r>
    </w:p>
    <w:p>
      <w:pPr>
        <w:pStyle w:val="Normal"/>
        <w:rPr/>
      </w:pPr>
      <w:r>
        <w:rPr/>
        <w:t>能制定行之有效的教育教学计划，针对学生实际提出相应的教育策略。期末能及时对本身的工作作及时的总结分析，并提出今后工作的整改意见。具有一定的科研能力和活动组织能力。能高质量地完成教学任务和学校分派的具体事务工作。</w:t>
      </w:r>
    </w:p>
    <w:p>
      <w:pPr>
        <w:pStyle w:val="Normal"/>
        <w:rPr/>
      </w:pPr>
      <w:r>
        <w:rPr/>
        <w:t>近年来，工作成效显著，得到了广大师生和学生家长的一致好评。关心学生的健康成长，将思想政治教育贯穿于教学活动之中。善于因材施教，能主动热情地帮助后进生，在学习上严格要求学生，促使学生养成良好的创新学习习惯，形成持续学力。</w:t>
      </w:r>
    </w:p>
    <w:p>
      <w:pPr>
        <w:pStyle w:val="Normal"/>
        <w:rPr/>
      </w:pPr>
      <w:r>
        <w:rPr/>
        <w:t>思想</w:t>
      </w:r>
    </w:p>
    <w:p>
      <w:pPr>
        <w:pStyle w:val="Normal"/>
        <w:rPr/>
      </w:pPr>
      <w:r>
        <w:rPr/>
        <w:t>该教师遵纪守法，为人师表，能全面贯彻教育方针。关心学生，团结教师，忠诚于人民的教育事业。</w:t>
      </w:r>
    </w:p>
    <w:p>
      <w:pPr>
        <w:pStyle w:val="Normal"/>
        <w:rPr/>
      </w:pPr>
      <w:r>
        <w:rPr/>
        <w:t>文化知识</w:t>
      </w:r>
    </w:p>
    <w:p>
      <w:pPr>
        <w:pStyle w:val="Normal"/>
        <w:rPr/>
      </w:pPr>
      <w:r>
        <w:rPr/>
        <w:t>自从师范学校毕业以来，能积极参加学历提高学习进修，接受再教育。专业知识水平随着学习和教育实践，得到了不断地丰富与提高。</w:t>
      </w:r>
    </w:p>
    <w:p>
      <w:pPr>
        <w:pStyle w:val="Normal"/>
        <w:rPr/>
      </w:pPr>
      <w:r>
        <w:rPr/>
        <w:t>教学</w:t>
      </w:r>
    </w:p>
    <w:p>
      <w:pPr>
        <w:pStyle w:val="Normal"/>
        <w:rPr/>
      </w:pPr>
      <w:r>
        <w:rPr/>
        <w:t>能依据创新教学理论制定相应的教学计划。认真备课，灵活地组织课堂教学。刻苦钻研教学业务，不断改进教学方法，使教学质量始终保持优良状态。能主动承担学校的工作，工作总量每学期超过额定标准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能依据先进的教育理论，制定行之有效的工作计划，善于因材施教，无体罚和变相体罚现象。善于做后进生的思想工作，所带学生思想进步明显，学风优良，能形成良好行为习惯和科学的学习方法。</w:t>
      </w:r>
    </w:p>
    <w:p>
      <w:pPr>
        <w:pStyle w:val="Normal"/>
        <w:rPr/>
      </w:pPr>
      <w:r>
        <w:rPr/>
        <w:t>科研</w:t>
      </w:r>
    </w:p>
    <w:p>
      <w:pPr>
        <w:pStyle w:val="Normal"/>
        <w:rPr/>
      </w:pPr>
      <w:r>
        <w:rPr/>
        <w:t>对刚入伍的新教师肯帮、肯教，能起到示范带头作用。所带新教师业务进步快，专业思想巩固，教科研初见成效。自己能在教科研方面身先士卒，有创劲，有恒心，有独到见解。善于发现，善于分析。研究成果得到有关部门的相应表彰。</w:t>
      </w:r>
    </w:p>
    <w:p>
      <w:pPr>
        <w:pStyle w:val="Normal"/>
        <w:rPr/>
      </w:pPr>
      <w:r>
        <w:rPr/>
        <w:t>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在学习先进的管理理念的基础上，进行现代管理实践。有一定的组织能力，善于解决管理中的实际问题。所带集体有凝聚力，学生有团队合作精神。学风良好，精神状态积极向上，多次被评为先进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